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ADEMIA SZTUK PIĘKNYCH WE WROCŁAWIU                                         Wrocław, dnia 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PRZEJĘCIA PRACY STUDENC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KURSOWEJ – DYPLOMOWEJ*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i data powstania dzieł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Wydział, Katedra, Pracownia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utor dzieła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ieszkały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awo włas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własność twó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świadczam, że przekazuję/nie przekazuję autorskie prawa majątkowe Akademii Sztuk Pięknych</w:t>
        <w:br/>
        <w:t xml:space="preserve">     we Wrocławi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  <w:r>
        <w:rPr>
          <w:rFonts w:cs="Arial" w:ascii="Arial" w:hAnsi="Arial"/>
          <w:sz w:val="14"/>
          <w:szCs w:val="14"/>
        </w:rPr>
        <w:t>Wykonawca dzie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wspólna własność majątkowa ASP i autora dzieł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centowy udział ASP w kosztach powstania dzieła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dzielam ASP we Wrocławiu nieodpłatnej licencji na publikację wizerunku dzieła na wszystkich</w:t>
        <w:br/>
        <w:t xml:space="preserve">    polach eksploatacji oraz na publikację noś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wyrażam – nie wyrażam zgody na sprzedaż mojej pracy*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  <w:r>
        <w:rPr>
          <w:rFonts w:cs="Arial" w:ascii="Arial" w:hAnsi="Arial"/>
          <w:sz w:val="14"/>
          <w:szCs w:val="14"/>
        </w:rPr>
        <w:t>Wykonawca dzie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rtość dzieła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awo pierwokupu: …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                                                              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Kierownik pracowni – promotor*                                                                                                                                Wykonawca dzie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5 do zarządzenia nr II/19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1:00Z</dcterms:created>
  <dc:creator>ASP</dc:creator>
  <dc:description/>
  <cp:keywords/>
  <dc:language>en-US</dc:language>
  <cp:lastModifiedBy>Beata</cp:lastModifiedBy>
  <cp:lastPrinted>2017-05-08T09:29:00Z</cp:lastPrinted>
  <dcterms:modified xsi:type="dcterms:W3CDTF">2020-03-27T10:50:00Z</dcterms:modified>
  <cp:revision>3</cp:revision>
  <dc:subject/>
  <dc:title>AKADEMIA SZTUK PIĘKNYCH WE WROCŁAWIU                                         Wrocław, dnia ………………………</dc:title>
</cp:coreProperties>
</file>