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  <w:szCs w:val="20"/>
          <w:lang w:val="en-GB"/>
        </w:rPr>
      </w:pPr>
      <w:r>
        <w:rPr>
          <w:rFonts w:cs="Cambria" w:ascii="Cambria" w:hAnsi="Cambria"/>
          <w:b/>
          <w:sz w:val="28"/>
          <w:szCs w:val="20"/>
          <w:lang w:val="en-GB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NIOSEK WYJAZDOWY STUDENTKI/STUDENTA ASP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A STUDIA/ PRAKTYKĘ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finansowany z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gramu Erasmus+ (konto EUR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umowy dwustronnej (konto 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nk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.…………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studentki/ studenta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Katarzyna Skalska</cp:lastModifiedBy>
  <cp:lastPrinted>2018-11-15T13:51:00Z</cp:lastPrinted>
  <dcterms:modified xsi:type="dcterms:W3CDTF">2023-11-22T11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26b41199b20071f74a8a6b0179d02356b24911bac3e89aa125d1f72edb057c</vt:lpwstr>
  </property>
</Properties>
</file>