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sz w:val="28"/>
          <w:szCs w:val="28"/>
        </w:rPr>
        <w:t>Po przeprowadzeniu rozmowy z kierownikiem zakładu języków obcych przez przewodniczącego Wydziałowego Zespołu ds. Jakości Kształcenia w sprawie uwag studenckich odnośnie nauki języków obcych, zawartych w ankiecie, zespół stwierdza, że w pełni rozumie niezwykle aktualną dla naszych studentów potrzebę posługiwania się fachową terminologią w językach obcych, zwłaszcza angielskim, wynikającą z chęci studiowania za granicą. Jednak zauważamy także, że opanowanie języka specjalistycznego niejednokrotnie wiąże się z naprawdę wąskim zakresem specjalizacji, niekoniecznie wspólnym dla wszystkich studentów w danej grupie. Sukces w posługiwaniu się językiem obcym zasadza się na perfekcyjnie opanowanych podstawach i możliwie jak najwyższym stopniu dalszego zaawansowania, a zaznajomienie się z terminologią fachową (często zbieżną w różnych językach, a nawet podobną do słownictwa w języku ojczystym) powinna w dużym stopniu być opanowywana indywidualnie, zgodnie z konkretnymi zainteresowaniami poszczególnych studentów w indywidualnym toku rozwijania umiejętności, np. poprzez lekturę fachowych tekstów w języku obcym. Od indywidualnego zaangażowania, własnych predyspozycji osobniczych i ilości poświęconego czasu w dużej mierze zależy stopień przyswojenia języka specjalistycznego.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PrzewodniczącyWydziałowego Zespołu do</w:t>
        <w:br/>
        <w:t xml:space="preserve">                                                             spraw Jakości Kształcenia</w:t>
        <w:br/>
      </w:r>
      <w:bookmarkStart w:id="0" w:name="_GoBack"/>
      <w:r>
        <w:rPr>
          <w:sz w:val="28"/>
          <w:szCs w:val="28"/>
        </w:rPr>
        <w:br/>
      </w:r>
      <w:bookmarkEnd w:id="0"/>
      <w:r>
        <w:rPr>
          <w:sz w:val="28"/>
          <w:szCs w:val="28"/>
        </w:rPr>
        <w:t xml:space="preserve">                                                         prof. nadzw. Aleksander Zyśko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9:29:00Z</dcterms:created>
  <dc:creator>Samsung</dc:creator>
  <dc:description/>
  <dc:language>en-US</dc:language>
  <cp:lastModifiedBy>Samsung</cp:lastModifiedBy>
  <dcterms:modified xsi:type="dcterms:W3CDTF">2016-05-06T19:29:00Z</dcterms:modified>
  <cp:revision>2</cp:revision>
  <dc:subject/>
  <dc:title/>
</cp:coreProperties>
</file>