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wagi i postulaty studentów: (pisownia oryginalna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żam, że studenci pierwszego roku drugiego stopnia studiów zaocznych powinni mieć możliwość bezpłatnego udziału w plenerz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c kompletnie nie nauczyłam się na tym kierunku. Uważam go za zmarnowany czas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sze sobie wziac do serca ta ankiet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em zadowolona, aczkolwiek czystość krzeseł w klasie od malowania pozostaje wiele do życzenia. Mój postulat to; DRODZY UCZNIOWIE, KRZESŁA TO NIE PALETY!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dobywamy zdecydowanie za mało wiedzy! brakuje wykładów, które umożliwiłyby budowanie projektów na podstawie wiedzy a nie intuicji, jak dzieje się niemal na każdym kierunku. Języka angielskiego brakuje na poziomie studiów magisterskich- tym bardziej na kierunku mediacja sztuki- nie ma w ogóle specjalistycznego słownictwa z tego zakresu! nie mówiąc o tym że w ogóle nie ma zajęć z tego języka na mgr... To trzeba by koniecznie zmienić!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 przemyśleć kwestię organizacji zajęć teoretycznych i praktycznych w soboty. W niedziele też praktyczne mogłby być ale osoby które nie mogłby zostać w nd skorzystałyby w sb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dużo biurokracji na uczelni!!! załatwienie przez studenta wszelkiego rodzaju pozwoleń zajmuje mnóstwo czasu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łówka mogłaby być otwarta w niedzielę, więcej zajęć z historii sztuki i malarstwa (zajęcia są tylko na I roku, moim zdaniem przydałyby się i na II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em rozczarowany brakiem grupy C1 z języka angielskiego i tym ,że w przyszłym roku zostanie obcięta liczba godzin z języka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emu Panie z administracji sa takie niemile? Chcialam sie uczyc jezyka francuskiego ale nie moge bo trzeba miec pewien poziom, a ja nic jeszcze nie wiem ale bardzo bym chciala bo chce mieszkac w Paryzu. Po co na poczatku pierwszego semestru byl egzamin z poziomu jezyka angielskiego skoro wszystkie osoby z grupy sa teraz na zajeciach w tej samej grupie. Osoby ktore moglyby sie czegos nauczyc nie maja odwagi zeby cos powiedziec poniewaz zajecia sa prowadzone tylko z osobam ktore cos juz ogarniaja. A osoby z poziomem Advanced sie niezmiernie nudza. Na niektorych zajeciach niczego za bardzo nie ucza ale potem wymagaja zdecydowanie za duz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analizie uwag i postulatów studentów, Wydziałowy Zespół ds. Jakości Kształcenia upoważnił przewodniczącego do przeprowadzenia rozmowy z kierownikiem Zakładu języków obcych, celem przedstawienia uwag studenckich odnośnie nauki języka angielskiego, zawartych w ankiecie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</w:t>
      </w:r>
      <w:r>
        <w:rPr/>
        <w:t>Przewodniczący Wydziałowego Zespołu ds. Jakości Kształceni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</w:t>
      </w:r>
      <w:r>
        <w:rPr/>
        <w:t>Prof. Aleksander Zyś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9:10:00Z</dcterms:created>
  <dc:creator>Samsung</dc:creator>
  <dc:description/>
  <dc:language>en-US</dc:language>
  <cp:lastModifiedBy>Samsung</cp:lastModifiedBy>
  <dcterms:modified xsi:type="dcterms:W3CDTF">2016-03-29T19:21:00Z</dcterms:modified>
  <cp:revision>1</cp:revision>
  <dc:subject/>
  <dc:title/>
</cp:coreProperties>
</file>