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DYPLOMOWANIA</w:t>
      </w:r>
    </w:p>
    <w:p>
      <w:pPr>
        <w:pStyle w:val="Normal"/>
        <w:spacing w:before="0" w:after="0"/>
        <w:ind w:left="357" w:righ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Akademii Sztuk Pięknych im. Eugeniusza Gepperta we Wrocławiu</w:t>
      </w:r>
    </w:p>
    <w:p>
      <w:pPr>
        <w:pStyle w:val="Normal"/>
        <w:spacing w:before="0" w:after="0"/>
        <w:ind w:left="357" w:righ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righ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righ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dyplomowa</w:t>
      </w:r>
    </w:p>
    <w:p>
      <w:pPr>
        <w:pStyle w:val="Normal"/>
        <w:spacing w:before="0" w:after="0"/>
        <w:ind w:left="357"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kończenia studiów jest złożenie w wyznaczonym terminie pracy dyplomowej licencjackiej na studiach I stopnia, o ile przewiduje to program studiów,  lub pracy dyplomowej magisterskiej na studiach II stopnia i jednolitych magisterskich. Celem przygotowania pracy dyplomowej i egzaminu dyplomowego jest weryfikacja osiągniętych przez studenta określonych w programie kształcenia wybranych efektów kształcenia.</w:t>
      </w:r>
    </w:p>
    <w:p>
      <w:pPr>
        <w:pStyle w:val="Akapitzlist"/>
        <w:numPr>
          <w:ilvl w:val="0"/>
          <w:numId w:val="1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 studiów licencjackich nie zachodzi wymóg pisemnej części pracy dyplomowej</w:t>
      </w:r>
      <w:r>
        <w:rPr>
          <w:rFonts w:cs="Times New Roman" w:ascii="Times New Roman" w:hAnsi="Times New Roman"/>
          <w:sz w:val="24"/>
          <w:szCs w:val="24"/>
        </w:rPr>
        <w:t>, o ile nie przewiduje tego program studiów.</w:t>
      </w:r>
    </w:p>
    <w:p>
      <w:pPr>
        <w:pStyle w:val="Akapitzlist"/>
        <w:numPr>
          <w:ilvl w:val="0"/>
          <w:numId w:val="1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dyplomowa jest samodzielnym opracowaniem praktycznym zagadnienia artystycznego lub projektowego prezentującym ogólną wiedzę i umiejętności studenta związane ze studiami na danym kierunku, poziomie i profilu oraz umiejętności samodzielnego analizowania i wnioskow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yplomowa magisterska składa się z dwóch części, tzn. części artystycznej i/lub projektowej oraz pracy pisemnej:</w:t>
      </w:r>
    </w:p>
    <w:p>
      <w:pPr>
        <w:pStyle w:val="Akapitzlist"/>
        <w:numPr>
          <w:ilvl w:val="0"/>
          <w:numId w:val="22"/>
        </w:numPr>
        <w:spacing w:before="0" w:after="0"/>
        <w:ind w:left="641" w:right="34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racę artystyczną/projektową uważa się samodzielne wykonanie artystycznego dzieła/projektu, w tym multimedialnego lub przedstawienie, opracowanie określonego zagadnienia związanego z kierunkiem studiów;</w:t>
      </w:r>
    </w:p>
    <w:p>
      <w:pPr>
        <w:pStyle w:val="Akapitzlist"/>
        <w:numPr>
          <w:ilvl w:val="0"/>
          <w:numId w:val="22"/>
        </w:numPr>
        <w:spacing w:before="0" w:after="0"/>
        <w:ind w:left="641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racę pisemną uważa się autoreferat lub opis procesu tworzenia pracy artystycznej/projektowej wraz z dokumentacją fotograficzną, poszerzony </w:t>
        <w:br/>
        <w:t>o wybrane zagadnienie z historii lub współczesności, odnoszące się do obranego tematu pracy artystycznej lub projektowej.</w:t>
      </w:r>
    </w:p>
    <w:p>
      <w:pPr>
        <w:pStyle w:val="Akapitzlist"/>
        <w:numPr>
          <w:ilvl w:val="0"/>
          <w:numId w:val="1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kierunku konserwacja i restauracja dzieł sztuki praca dyplomowa magisterska składa się: </w:t>
      </w:r>
    </w:p>
    <w:p>
      <w:pPr>
        <w:pStyle w:val="Akapitzlist"/>
        <w:numPr>
          <w:ilvl w:val="0"/>
          <w:numId w:val="7"/>
        </w:numPr>
        <w:spacing w:before="0" w:after="0"/>
        <w:ind w:left="284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części praktycznej (konserwacji i restauracji </w:t>
      </w:r>
      <w:r>
        <w:rPr>
          <w:rFonts w:cs="Times New Roman" w:ascii="Times New Roman" w:hAnsi="Times New Roman"/>
          <w:sz w:val="24"/>
          <w:szCs w:val="24"/>
        </w:rPr>
        <w:t>obiektu oraz wykonania kopii),</w:t>
      </w:r>
    </w:p>
    <w:p>
      <w:pPr>
        <w:pStyle w:val="Akapitzlist"/>
        <w:numPr>
          <w:ilvl w:val="0"/>
          <w:numId w:val="7"/>
        </w:numPr>
        <w:spacing w:before="0" w:after="0"/>
        <w:ind w:left="284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acy pisemnej: będącej opracowaniem wybranego zagadnienia związanego </w:t>
        <w:br/>
        <w:t>z konserwowanym i restaurowanym obiektem dyplomowym oraz opracowanie dokumentacji powykonawczych do części praktycznej.</w:t>
      </w:r>
    </w:p>
    <w:p>
      <w:pPr>
        <w:pStyle w:val="Akapitzlist"/>
        <w:numPr>
          <w:ilvl w:val="0"/>
          <w:numId w:val="19"/>
        </w:numPr>
        <w:spacing w:before="0" w:after="0"/>
        <w:ind w:left="0" w:right="3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dyplomowa może być pracą/projektem zespołowym, pod warunkiem zatwierdzenia tej formy przez właściwą radę wydziału. Praca o charakterze zespołowym powinna być wykonana z określeniem zakresu pracy każdego z członków zespoł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atyczny pracy, język obrony i pracy pisemnej, promotora/ów i recenzenta zatwierdza rada wydziału.</w:t>
      </w:r>
    </w:p>
    <w:p>
      <w:pPr>
        <w:pStyle w:val="Akapitzlist"/>
        <w:numPr>
          <w:ilvl w:val="0"/>
          <w:numId w:val="1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dyplomowa może być uzupełniona o część stanowiącą aneks z wybranego przez studenta zakresu/przedmiotu, na wniosek studenta zawarty w karcie dyplomowej, co zatwierdza rada wydziału. Praca z zakresu aneksu powstaje pod kierunkiem wybranego i określonego w karcie dyplomowej prowadzącego i nie podlega ocenie na egzaminie dyplomowym. </w:t>
      </w:r>
    </w:p>
    <w:p>
      <w:pPr>
        <w:pStyle w:val="Akapitzlist"/>
        <w:numPr>
          <w:ilvl w:val="0"/>
          <w:numId w:val="1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ę nadzorczą nad prawidłowością prowadzenia i wykonania pracy dyplomowej sprawuje promotor.</w:t>
      </w:r>
    </w:p>
    <w:p>
      <w:pPr>
        <w:pStyle w:val="Akapitzlist"/>
        <w:numPr>
          <w:ilvl w:val="0"/>
          <w:numId w:val="1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promotora jest:</w:t>
      </w:r>
    </w:p>
    <w:p>
      <w:pPr>
        <w:pStyle w:val="Akapitzlist"/>
        <w:numPr>
          <w:ilvl w:val="0"/>
          <w:numId w:val="5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sultacji i korekt w ilości godzin określonych w planie studiów, </w:t>
      </w:r>
    </w:p>
    <w:p>
      <w:pPr>
        <w:pStyle w:val="Akapitzlist"/>
        <w:numPr>
          <w:ilvl w:val="0"/>
          <w:numId w:val="5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kwestiach merytorycznych i praktycznych związanych z zakresem pracy dyplomowej,</w:t>
      </w:r>
    </w:p>
    <w:p>
      <w:pPr>
        <w:pStyle w:val="Akapitzlist"/>
        <w:numPr>
          <w:ilvl w:val="0"/>
          <w:numId w:val="5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owanie postępów w realizacji pracy dyplomowej, </w:t>
      </w:r>
    </w:p>
    <w:p>
      <w:pPr>
        <w:pStyle w:val="Akapitzlist"/>
        <w:numPr>
          <w:ilvl w:val="0"/>
          <w:numId w:val="5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biegania wszelkim formom naruszenia ochrony własności intelektualnej w ramach przygotowywania prac dyplomowych, </w:t>
      </w:r>
    </w:p>
    <w:p>
      <w:pPr>
        <w:pStyle w:val="Akapitzlist"/>
        <w:numPr>
          <w:ilvl w:val="0"/>
          <w:numId w:val="5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a lub wskazania niezbędnej literatury, </w:t>
      </w:r>
    </w:p>
    <w:p>
      <w:pPr>
        <w:pStyle w:val="Akapitzlist"/>
        <w:numPr>
          <w:ilvl w:val="0"/>
          <w:numId w:val="5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enie ocen po każdym semestrze, w ramach którego realizowany jest zakres pracy dyplomowej. 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przygotowuje pracę dyplomową pod kierunkiem pracownika badawczo – dydaktycznego.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studiów drugiego stopnia i jednolitych studiów magisterskich praca dyplomowa jest przygotowywana pod kierunkiem osoby, która posiada co najmniej stopień doktora.</w:t>
      </w:r>
    </w:p>
    <w:p>
      <w:pPr>
        <w:pStyle w:val="Akapitzlist"/>
        <w:numPr>
          <w:ilvl w:val="0"/>
          <w:numId w:val="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specyfikę pracy artystycznej/projektowej dopuszcza się wykonanie pracy pod kierunkiem dwóch promotorów: głównego i pomocniczego.</w:t>
      </w:r>
    </w:p>
    <w:p>
      <w:pPr>
        <w:pStyle w:val="Akapitzlist"/>
        <w:numPr>
          <w:ilvl w:val="0"/>
          <w:numId w:val="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ziekan za zgodą rady wydziału, może zezwolić na prowadzenie pracy dyplomowej promotorowi spoza uczelni, jeśli zakres i specyfika pracy wykracza poza obszar i dziedzinę danej jednostki organizacyjnej lub z innego uzasadnionego powodu, a wykładowca spełnia warunki wymienione w pkt. 1.</w:t>
      </w:r>
    </w:p>
    <w:p>
      <w:pPr>
        <w:pStyle w:val="Akapitzlist"/>
        <w:numPr>
          <w:ilvl w:val="0"/>
          <w:numId w:val="9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łuższej usprawiedliwionej nieobecności promotora, dziekan po wyrażeniu zgody przez radę wydziału, może powierzyć prowadzenie pracy innemu promotorowi.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numPr>
          <w:ilvl w:val="0"/>
          <w:numId w:val="13"/>
        </w:numPr>
        <w:spacing w:before="0" w:after="0"/>
        <w:ind w:left="0" w:righ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a pisemna licencjacka powinna być prezentacją autorską dzieła/projektu. Praca </w:t>
        <w:br/>
        <w:t>o objętości do 18.000 znaków (1 strona zawiera przeciętnie 1800 znaków), tj. około10 stron tekstu. Praca powinna opisywać kolejne etapy tworzenia dyplomowej pracy artystycznej/projektowej oraz odznaczać się jasnością sformułowań, poprawną stylistyką, ortografią (korzystania z bibliografii, o ile dotyczy).</w:t>
      </w:r>
    </w:p>
    <w:p>
      <w:pPr>
        <w:pStyle w:val="Akapitzlist"/>
        <w:numPr>
          <w:ilvl w:val="0"/>
          <w:numId w:val="13"/>
        </w:numPr>
        <w:spacing w:before="0" w:after="0"/>
        <w:ind w:left="0" w:right="3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a pisemna magisterska powinna być pracą o charakterze autoreferatu poszerzonego </w:t>
        <w:br/>
        <w:t>o elementy z historii lub współczesności, odnoszącego się do dyplomowej pracy artystycznej/projektowej. Powinna być spójna merytorycznie z przedstawianą pracą artystyczną/projektową oraz odznaczać się jasnością sformułowań, poprawną stylistyką, ortografią i umiejętnością korzystania z bibliografii.</w:t>
      </w:r>
    </w:p>
    <w:p>
      <w:pPr>
        <w:pStyle w:val="Akapitzlist"/>
        <w:numPr>
          <w:ilvl w:val="0"/>
          <w:numId w:val="13"/>
        </w:numPr>
        <w:spacing w:before="0" w:after="0"/>
        <w:ind w:left="0" w:righ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ealizacji pracy dyplomowej w dwóch zakresach (np. artystycznym </w:t>
        <w:br/>
        <w:t>i projektowym) pod kierunkiem dwóch promotorów praca pisemna dotyczy tylko  jednego wybranego zakresu, np. tylko artystycznego lub tylko projektowego. Opracowana jest  pod kierunkiem promotora właściwego odnośnie wybranego  zakresu oraz uzupełniona jest o dokumentację zdjęciową i zwięzły opis z drugiego zakresu.</w:t>
      </w:r>
    </w:p>
    <w:p>
      <w:pPr>
        <w:pStyle w:val="Akapitzlist"/>
        <w:numPr>
          <w:ilvl w:val="0"/>
          <w:numId w:val="1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erytoryczną stronę  pracy pisemnej (w tym bibliografię) odpowiada promotor.  (język, ortografię, interpunkcję, przypisy), nie może jednak ingerować w merytoryczną stronę pracy, za którą odpowiada promotor. Za pisemną formę pracy dyplomowej, właściwy dobór słów/język, styl, ortografię, interpunkcję, przypisy, formatowanie odpowiada wykładowca prowadzący zajęcia z przedmiotu seminarium. Prowadzący ten przedmiot nie może jednak ingerować w merytoryczną stronę pracy, za którą odpowiada promotor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Akapitzlist"/>
        <w:numPr>
          <w:ilvl w:val="0"/>
          <w:numId w:val="8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pracy dyplomowej i osobę promotora, student zobowiązany jest przedstawić </w:t>
        <w:br/>
        <w:t>w formie pisemnej (załącznik nr 1) do zatwierdzenia przez radę wydziału na rok przed przystąpieniem do egzaminu w przypadku studiów jednolitych magisterskich, tj. w październiku roku akademickiego rozpoczynającego ostatni rok studiów.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udiów I i II stopnia nie później niż semestr przed egzaminem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 w przypadku kierunku konserwacja i restauracja dzieł sztuki na półtora roku przed przystąpieniem do egzaminu.</w:t>
      </w:r>
    </w:p>
    <w:p>
      <w:pPr>
        <w:pStyle w:val="Akapitzlist"/>
        <w:numPr>
          <w:ilvl w:val="0"/>
          <w:numId w:val="8"/>
        </w:numPr>
        <w:spacing w:before="0" w:after="0"/>
        <w:ind w:left="0" w:righ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semny wniosek studenta (załącznik nr 3), w uzasadnionych przypadkach dziekan może wyrazić zgodę na zmianę promotora. Zmiana promotora nie może wpłynąć na termin obrony pracy dyplomowej.</w:t>
      </w:r>
    </w:p>
    <w:p>
      <w:pPr>
        <w:pStyle w:val="Normal"/>
        <w:spacing w:before="0" w:after="0"/>
        <w:ind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pracy dyplomowej</w:t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sprawdzenia, czy przedstawiona praca jest samodzielna i nie zawiera części prac innych autorów oraz nieuprawnionych zapożyczeń dotyczących znacznych fragmentów tekstu, praca pisemna jest objęta obowiązkiem sprawdzenia przed egzaminem dyplomowym z wykorzystaniem Jednolitego Systemu Antyplagiatowego, zwanego dalej JSA. </w:t>
      </w:r>
    </w:p>
    <w:p>
      <w:pPr>
        <w:pStyle w:val="Akapitzlist"/>
        <w:numPr>
          <w:ilvl w:val="0"/>
          <w:numId w:val="28"/>
        </w:numPr>
        <w:spacing w:before="0" w:after="0"/>
        <w:ind w:left="0" w:righ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obejmuje pisemne dyplomowe prace licencjackie oraz prace magisterskie </w:t>
        <w:br/>
        <w:t>w zakresie części pisemnej.</w:t>
      </w:r>
    </w:p>
    <w:p>
      <w:pPr>
        <w:pStyle w:val="Akapitzlist"/>
        <w:numPr>
          <w:ilvl w:val="0"/>
          <w:numId w:val="28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konania analizy pisemnej pracy dyplomowej w systemie JSA jest złożenie przez studenta oświadczenia o autorstwie (stanowiącego załącznik nr 4) i złożenia jej w pliku w wersji elektronicznej (np.: w pliku Word, Pdf, jpg) odpowiedniemu promotorowi w terminie na 3 tygodnie przed planowaną datą obrony.</w:t>
      </w:r>
    </w:p>
    <w:p>
      <w:pPr>
        <w:pStyle w:val="Akapitzlist"/>
        <w:numPr>
          <w:ilvl w:val="0"/>
          <w:numId w:val="28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odpowiedzialną za weryfikację pracy w systemie JSA jest promotor pisemnej pracy dyplomowej. </w:t>
      </w:r>
    </w:p>
    <w:p>
      <w:pPr>
        <w:pStyle w:val="Akapitzlist"/>
        <w:spacing w:before="0" w:after="0"/>
        <w:ind w:left="72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3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Akapitzlist"/>
        <w:numPr>
          <w:ilvl w:val="0"/>
          <w:numId w:val="14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formatyczny nad systemem JSA ( Jednolity System Antyplagiatowy) sprawuje OPI (Ośrodek Przetwarzania Informacji - Państwowy Instytut Badawczy).</w:t>
      </w:r>
    </w:p>
    <w:p>
      <w:pPr>
        <w:pStyle w:val="Akapitzlist"/>
        <w:numPr>
          <w:ilvl w:val="0"/>
          <w:numId w:val="14"/>
        </w:numPr>
        <w:spacing w:before="0" w:after="0"/>
        <w:ind w:left="0" w:righ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 wydziału zgłasza konieczność utworzenia konta w systemie JSA dla promotora pisemnej pracy dyplomowej do Działu Organizacji Studiów. Po utworzeniu konta promotor pracy dyplomowej dokonuje weryfikacji pisemnej pracy dyplomowej </w:t>
        <w:br/>
        <w:t>w systemie JSA, zgodnie z instrukcją podaną na stronie OPI (jsa-wiki.org.pl).</w:t>
      </w:r>
    </w:p>
    <w:p>
      <w:pPr>
        <w:pStyle w:val="Default"/>
        <w:numPr>
          <w:ilvl w:val="0"/>
          <w:numId w:val="14"/>
        </w:numPr>
        <w:spacing w:lineRule="auto" w:line="276"/>
        <w:ind w:left="0" w:right="340" w:hanging="357"/>
        <w:jc w:val="both"/>
        <w:rPr/>
      </w:pPr>
      <w:r>
        <w:rPr/>
        <w:t xml:space="preserve">Zaleca się, aby wartość współczynnika podobieństwa, (dla fraz o długości 20 słów) oraz odsetek cytatów, których przekroczenie wymaga dodatkowej oceny opiekuna pracy </w:t>
        <w:br/>
        <w:t xml:space="preserve">z punktu widzenia występowania nieuprawnionych zapożyczeń, nie przekraczała 15%. </w:t>
      </w:r>
    </w:p>
    <w:p>
      <w:pPr>
        <w:pStyle w:val="Akapitzlist"/>
        <w:numPr>
          <w:ilvl w:val="0"/>
          <w:numId w:val="14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ydziału może określić inne dopuszczalne wartości współczynnika podobieństwa.</w:t>
      </w:r>
    </w:p>
    <w:p>
      <w:pPr>
        <w:pStyle w:val="Akapitzlist"/>
        <w:numPr>
          <w:ilvl w:val="0"/>
          <w:numId w:val="14"/>
        </w:numPr>
        <w:spacing w:before="0" w:after="0"/>
        <w:ind w:left="0" w:right="3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w zakresie wykorzystania w pracy dyplomowej nieuprawnionych zapożyczeń dotyczących znacznych fragmentów tekstu dokonuje, na podstawie raportu podobieństwa, wyłącznie promotor pisemnej pracy dyplomowej. Jeżeli w wyniku weryfikacji pracy, </w:t>
        <w:br/>
        <w:t>o której mowa w ust. 1 nie zachodzi podejrzenie plagiatu, promotor pracy we właściwym dziekanacie składa wygenerowaną z systemu JSA podpisaną pierwszą stronę raportu szczegółowego.</w:t>
      </w:r>
    </w:p>
    <w:p>
      <w:pPr>
        <w:pStyle w:val="Akapitzlist"/>
        <w:numPr>
          <w:ilvl w:val="0"/>
          <w:numId w:val="14"/>
        </w:numPr>
        <w:spacing w:before="0" w:after="0"/>
        <w:ind w:left="0" w:right="3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dziekanatu jest zobowiązany dołączyć złożoną przez promotora pracy pierwszą stronę raportu szczegółowego z systemu JSA do teczki akt osobowych studenta.</w:t>
      </w:r>
    </w:p>
    <w:p>
      <w:pPr>
        <w:pStyle w:val="Default"/>
        <w:numPr>
          <w:ilvl w:val="0"/>
          <w:numId w:val="14"/>
        </w:numPr>
        <w:spacing w:lineRule="auto" w:line="276"/>
        <w:ind w:left="0" w:right="340" w:hanging="357"/>
        <w:jc w:val="both"/>
        <w:rPr/>
      </w:pPr>
      <w:r>
        <w:rPr/>
        <w:t xml:space="preserve">W przypadku stwierdzenia przekroczenia wartości, o których mowa w § 6 ust. 3 promotor pracy dokonuje analizy wątpliwych fragmentów tekstu na podstawie raportu szczegółowego generowanego z systemu JSA. </w:t>
      </w:r>
    </w:p>
    <w:p>
      <w:pPr>
        <w:pStyle w:val="Akapitzlist"/>
        <w:numPr>
          <w:ilvl w:val="0"/>
          <w:numId w:val="14"/>
        </w:numPr>
        <w:spacing w:before="0" w:after="0"/>
        <w:ind w:left="0" w:right="3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niku analizy promotor pracy stwierdzi, że nie doszło do popełnienia plagiatu, wówczas składa we właściwym dziekanacie wygenerowany z systemu JSA podpisany ostateczny raport szczegółowy, a w miejscu na uwagi wpisuje zwrot „Praca dopuszczona do obrony”. Raport dołączany jest do teczki akt osobowych studenta.</w:t>
      </w:r>
    </w:p>
    <w:p>
      <w:pPr>
        <w:pStyle w:val="Akapitzlist"/>
        <w:numPr>
          <w:ilvl w:val="0"/>
          <w:numId w:val="14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a podstawie raportu szczegółowego generowanego </w:t>
        <w:br/>
        <w:t xml:space="preserve">z systemu JSA podejrzenia popełnienia plagiatu promotor jest zobowiązany niezwłocznie poinformować o tym fakcie Dziekana Wydziału, składając wniosek, którego wzór określa załącznik nr 5. </w:t>
      </w:r>
    </w:p>
    <w:p>
      <w:pPr>
        <w:pStyle w:val="Akapitzlist"/>
        <w:numPr>
          <w:ilvl w:val="0"/>
          <w:numId w:val="14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wniosku od promotora pracy, Dziekan Wydziału wstrzymuje obronę pracy dyplomowej i kieruje do Rektora wniosek o wdrożenie postępowania dyscyplinarnego zgodnie z zapisami ustawy i rozporządzenia wykonawczego.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3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Akapitzlist"/>
        <w:spacing w:before="0" w:after="0"/>
        <w:ind w:left="0" w:right="3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cenzja pracy dyplomowej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nt w stopniu co najmniej doktora wyznaczony zostaje przez radę wydziału.</w:t>
      </w:r>
    </w:p>
    <w:p>
      <w:pPr>
        <w:pStyle w:val="Akapitzlist"/>
        <w:numPr>
          <w:ilvl w:val="0"/>
          <w:numId w:val="3"/>
        </w:numPr>
        <w:spacing w:before="0" w:after="0"/>
        <w:ind w:left="0" w:righ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powołanie przez radę wydziału na recenzenta:</w:t>
      </w:r>
    </w:p>
    <w:p>
      <w:pPr>
        <w:pStyle w:val="Akapitzlist"/>
        <w:numPr>
          <w:ilvl w:val="0"/>
          <w:numId w:val="24"/>
        </w:numPr>
        <w:spacing w:before="0" w:after="0"/>
        <w:ind w:left="72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czego pracownika badawczo – dydaktycznego ;</w:t>
      </w:r>
    </w:p>
    <w:p>
      <w:pPr>
        <w:pStyle w:val="Akapitzlist"/>
        <w:numPr>
          <w:ilvl w:val="0"/>
          <w:numId w:val="24"/>
        </w:numPr>
        <w:spacing w:before="0" w:after="0"/>
        <w:ind w:left="72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dydaktycznego.</w:t>
      </w:r>
    </w:p>
    <w:p>
      <w:pPr>
        <w:pStyle w:val="Akapitzlist"/>
        <w:numPr>
          <w:ilvl w:val="0"/>
          <w:numId w:val="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nt powołany zostaje  z grona specjalistów w danej dziedzinie, przy czym recenzentem może także być osoba, zatrudniona poza uczelnią, spełniająca wymogi stawianie w § 7 ustęp 1.</w:t>
      </w:r>
    </w:p>
    <w:p>
      <w:pPr>
        <w:pStyle w:val="Akapitzlist"/>
        <w:numPr>
          <w:ilvl w:val="0"/>
          <w:numId w:val="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nt dokonuje oceny zarówno części artystycznej i/lub projektowej w formie dokumentacji zdjęciowej/wizualizacji, jak i pisemnego opisu pracy praktycznej.</w:t>
      </w:r>
    </w:p>
    <w:p>
      <w:pPr>
        <w:pStyle w:val="Akapitzlist"/>
        <w:numPr>
          <w:ilvl w:val="0"/>
          <w:numId w:val="3"/>
        </w:numPr>
        <w:spacing w:before="0" w:after="0"/>
        <w:ind w:left="0" w:righ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jest zobowiązany do przedstawienia recenzentowi części praktycznej </w:t>
        <w:br/>
        <w:t>i teoretycznej pracy dyplomowej nie później niż 14 dni przed obroną.</w:t>
      </w:r>
    </w:p>
    <w:p>
      <w:pPr>
        <w:pStyle w:val="Akapitzlist"/>
        <w:numPr>
          <w:ilvl w:val="0"/>
          <w:numId w:val="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ja pracy dyplomowej powinny być wnikliwa i starannie przygotowana i powinny uwzględniać ocenę: 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godności treści pracy z tytułem, 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kładu pracy, kompletności tez, 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wartość merytoryczną pracy, 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prawności wykorzystania źródeł,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formalnej strony pracy, 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sposobu i możliwości wykorzystania pracy np. w postaci publikacji lub w innej upublicznionej formie. </w:t>
      </w:r>
    </w:p>
    <w:p>
      <w:pPr>
        <w:pStyle w:val="Akapitzlist"/>
        <w:numPr>
          <w:ilvl w:val="0"/>
          <w:numId w:val="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pracy dyplomowej recenzent stosuje oceny, określone w § 41 ustęp 2  Regulaminu studiów, czyli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right="34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ujący 5,5                   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right="34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rdzo dobry 5,0           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right="34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bry plus 4,5               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right="34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bry 4,0                       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right="34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teczny plus 3,5      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right="34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teczny 3,0                 </w:t>
      </w:r>
    </w:p>
    <w:p>
      <w:pPr>
        <w:pStyle w:val="Default"/>
        <w:numPr>
          <w:ilvl w:val="0"/>
          <w:numId w:val="6"/>
        </w:numPr>
        <w:spacing w:lineRule="auto" w:line="276"/>
        <w:ind w:left="357" w:right="340" w:hanging="357"/>
        <w:jc w:val="both"/>
        <w:rPr>
          <w:color w:val="000000"/>
        </w:rPr>
      </w:pPr>
      <w:r>
        <w:rPr>
          <w:color w:val="000000"/>
        </w:rPr>
        <w:t xml:space="preserve">niedostateczny 2,0 </w:t>
      </w:r>
    </w:p>
    <w:p>
      <w:pPr>
        <w:pStyle w:val="Akapitzlist"/>
        <w:numPr>
          <w:ilvl w:val="0"/>
          <w:numId w:val="3"/>
        </w:numPr>
        <w:spacing w:before="0" w:after="0"/>
        <w:ind w:left="0" w:right="3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enzja pracy dyplomowej powinna być sporządzona zgodnie z funkcjonującym wzorem stanowiącym (zał. nr 6 lub 7 ) i przekazana przez recenzenta do dziekanatu co najmniej na </w:t>
        <w:br/>
        <w:t>3 dni przed planowanym terminem obrony pracy dyplomowej.</w:t>
      </w:r>
    </w:p>
    <w:p>
      <w:pPr>
        <w:pStyle w:val="Akapitzlist"/>
        <w:numPr>
          <w:ilvl w:val="0"/>
          <w:numId w:val="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a prawo wglądu do recenzji swojej pracy dyplomowej w okresie 3 dni przed obroną pracy dyplomowej.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3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Akapitzlist"/>
        <w:spacing w:before="0" w:after="0"/>
        <w:ind w:left="0" w:right="3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stąpienia do egzaminu dyplomowego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jest zobligowany do złożenia na 3 tygodnie przed planowaną datą obrony oświadczenia o gotowości do obrony pracy dyplomowej ( załącznik nr 8 )</w:t>
      </w:r>
    </w:p>
    <w:p>
      <w:pPr>
        <w:pStyle w:val="Akapitzlist"/>
        <w:numPr>
          <w:ilvl w:val="0"/>
          <w:numId w:val="2"/>
        </w:numPr>
        <w:spacing w:before="0" w:after="0"/>
        <w:ind w:left="0" w:right="3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dyplomowa pisemna jest składana na 2 tygodnie przed planowana datą obrony w formie:</w:t>
      </w:r>
    </w:p>
    <w:p>
      <w:pPr>
        <w:pStyle w:val="Akapitzlist"/>
        <w:numPr>
          <w:ilvl w:val="0"/>
          <w:numId w:val="20"/>
        </w:numPr>
        <w:spacing w:before="0" w:after="0"/>
        <w:ind w:left="641" w:right="3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egzemplarza drukowanego jednostronnie, oprawionego</w:t>
      </w:r>
    </w:p>
    <w:p>
      <w:pPr>
        <w:pStyle w:val="Akapitzlist"/>
        <w:numPr>
          <w:ilvl w:val="0"/>
          <w:numId w:val="20"/>
        </w:numPr>
        <w:spacing w:before="0" w:after="0"/>
        <w:ind w:left="641" w:right="3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egzemplarza archiwalnego drukowanego dwustronnie, nieoprawionego, dziurkowanego i związanego sznurkiem</w:t>
      </w:r>
    </w:p>
    <w:p>
      <w:pPr>
        <w:pStyle w:val="Akapitzlist"/>
        <w:numPr>
          <w:ilvl w:val="0"/>
          <w:numId w:val="20"/>
        </w:numPr>
        <w:spacing w:before="0" w:after="0"/>
        <w:ind w:left="641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egzemplarza w formie elektronicznej na płycie CD opisanej trwale  jak następuje: imię i nazwisko studenta, imię i nazwisko promotora/promotorów, tytuł/tytuły pracy dyplomowej, w papierowej kopercie opisanej wg tego samego wzoru.</w:t>
      </w:r>
    </w:p>
    <w:p>
      <w:pPr>
        <w:pStyle w:val="Akapitzlist"/>
        <w:numPr>
          <w:ilvl w:val="0"/>
          <w:numId w:val="2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oże podejść do obrony pod warunkiem:</w:t>
      </w:r>
    </w:p>
    <w:p>
      <w:pPr>
        <w:pStyle w:val="Akapitzlist"/>
        <w:numPr>
          <w:ilvl w:val="0"/>
          <w:numId w:val="17"/>
        </w:numPr>
        <w:spacing w:before="0" w:after="0"/>
        <w:ind w:left="641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a wszystkich przedmiotów przewidzianych programem studiów,</w:t>
      </w:r>
    </w:p>
    <w:p>
      <w:pPr>
        <w:pStyle w:val="Akapitzlist"/>
        <w:numPr>
          <w:ilvl w:val="0"/>
          <w:numId w:val="17"/>
        </w:numPr>
        <w:spacing w:before="0" w:after="0"/>
        <w:ind w:left="641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a wszystkich punktów ECTS przewidzianych programem studiów </w:t>
        <w:br/>
        <w:t>z pominięciem punktów przypisanych pracy dyplomowej,</w:t>
      </w:r>
    </w:p>
    <w:p>
      <w:pPr>
        <w:pStyle w:val="Akapitzlist"/>
        <w:numPr>
          <w:ilvl w:val="0"/>
          <w:numId w:val="17"/>
        </w:numPr>
        <w:spacing w:before="0" w:after="0"/>
        <w:ind w:left="641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indeksu na tydzień przed planowanym terminem obrony,</w:t>
      </w:r>
    </w:p>
    <w:p>
      <w:pPr>
        <w:pStyle w:val="Akapitzlist"/>
        <w:numPr>
          <w:ilvl w:val="0"/>
          <w:numId w:val="17"/>
        </w:numPr>
        <w:spacing w:before="0" w:after="0"/>
        <w:ind w:left="641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karty obiegowej ( załącznik nr 9) informującej o rozliczeniu się merytorycznym i finansowym z uczelnią na tydzień przed planowanym terminem obrony,</w:t>
      </w:r>
    </w:p>
    <w:p>
      <w:pPr>
        <w:pStyle w:val="Akapitzlist"/>
        <w:numPr>
          <w:ilvl w:val="0"/>
          <w:numId w:val="17"/>
        </w:numPr>
        <w:spacing w:before="0" w:after="0"/>
        <w:ind w:left="641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m 4 szt. zdjęć do dyplomu o formacie 4,5 cm na 6,5 cm,</w:t>
      </w:r>
    </w:p>
    <w:p>
      <w:pPr>
        <w:pStyle w:val="Akapitzlist"/>
        <w:numPr>
          <w:ilvl w:val="0"/>
          <w:numId w:val="17"/>
        </w:numPr>
        <w:spacing w:before="0" w:after="0"/>
        <w:ind w:left="641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informacji pisemnej dotyczącej osiągnięć artystycznych, naukowych bądź sportowych, pełnionych funkcji, uzyskanych stypendiów, które powinny zostać ujęte w suplemencie. (załącznik nr 10).</w:t>
      </w:r>
    </w:p>
    <w:p>
      <w:pPr>
        <w:pStyle w:val="Akapitzlist"/>
        <w:numPr>
          <w:ilvl w:val="0"/>
          <w:numId w:val="2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spełnienia przez studenta powyższych warunków, dziekan przesuwa obronę nie dalej jednak niż do 30 października.</w:t>
      </w:r>
    </w:p>
    <w:p>
      <w:pPr>
        <w:pStyle w:val="Akapitzlist"/>
        <w:numPr>
          <w:ilvl w:val="0"/>
          <w:numId w:val="2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na wniosek studenta lub promotora może wyrazić zgodę na przesunięcie terminu obrony do końca listopada z powodu  długotrwałej choroby studenta lub promotora. W tym przypadku student zachowuje prawa studenta.</w:t>
      </w:r>
    </w:p>
    <w:p>
      <w:pPr>
        <w:pStyle w:val="Akapitzlist"/>
        <w:numPr>
          <w:ilvl w:val="0"/>
          <w:numId w:val="2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nie złoży pracy dyplomowej w terminie, zostaje skreślony z listy studentów.</w:t>
      </w:r>
    </w:p>
    <w:p>
      <w:pPr>
        <w:pStyle w:val="Akapitzlist"/>
        <w:numPr>
          <w:ilvl w:val="0"/>
          <w:numId w:val="2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skreślona z listy studentów z powodu nieprzystąpienia do egzaminu obrony pracy dyplomowej, która zaliczyła wszystkie pozostałe przedmioty przewidziane programem studiów, może w ciągu roku od daty skreślenia, po wznowieniu studiów, złożyć i obronić pracę dyplomową bez konieczności uzupełniania różnic programowych wynikłych ze zmiany programowej oraz bez zmiany jej tematu. </w:t>
      </w:r>
      <w:r>
        <w:rPr>
          <w:rFonts w:cs="Times New Roman" w:ascii="Times New Roman" w:hAnsi="Times New Roman"/>
          <w:sz w:val="24"/>
          <w:szCs w:val="24"/>
          <w:lang w:eastAsia="pl-PL"/>
        </w:rPr>
        <w:t>Na semestr dyplomowy student może wznowić studia dwukrotnie.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284"/>
          <w:tab w:val="left" w:pos="709" w:leader="none"/>
        </w:tabs>
        <w:spacing w:before="0" w:after="0"/>
        <w:ind w:left="0" w:right="3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"/>
        <w:tabs>
          <w:tab w:val="clear" w:pos="284"/>
          <w:tab w:val="left" w:pos="709" w:leader="none"/>
        </w:tabs>
        <w:spacing w:before="0" w:after="0"/>
        <w:ind w:left="0" w:right="3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dyplomowy</w:t>
      </w:r>
    </w:p>
    <w:p>
      <w:pPr>
        <w:pStyle w:val="Akapitzlist"/>
        <w:tabs>
          <w:tab w:val="clear" w:pos="284"/>
          <w:tab w:val="left" w:pos="709" w:leader="none"/>
        </w:tabs>
        <w:spacing w:before="0" w:after="0"/>
        <w:ind w:left="0" w:right="3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dyplomowy ma charakter egzaminu zamkniętego, uwzględniając jednak specyfikę uczelni, obszar nauki oraz charakter prowadzonych kierunków, student może złożyć wniosek o egzamin otwarty przeprowadzony zgodnie z §64 Regulaminu Studiów ASP im. E. Gepperta we Wrocławiu.</w:t>
      </w:r>
    </w:p>
    <w:p>
      <w:pPr>
        <w:pStyle w:val="Akapitzlist"/>
        <w:numPr>
          <w:ilvl w:val="0"/>
          <w:numId w:val="2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 może na pisemny wniosek studenta wyrazić zgodę na publiczny egzamin otwarty. Egzamin zostaje wówczas przeprowadzony na zasadach określonych w Regulaminie studiów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64, jak następuje: wniosek o przeprowadzenie egzaminu dyplomowego otwartego powinien być złożony w dziekanacie wraz z gotowością do obrony ( załącznik nr 8) otwarty egzamin dyplomowy składa się z części jawnej i niejawnej. Część niejawna dotyczy pierwszej części egzaminu, kiedy członkowie Komisji Dyplomowej głosują w sposób jawny dopuszczenie do obrony, po sprawdzeniu przez przewodniczącego komisji kompletności dokumentacji w wersji elektronicznej. W uzasadnionym przypadku przewodniczący może zarządzić obrady Komisji Dyplomowej w formie niejawnej, jeśli zachodzi taka potrzeba. Podczas otwartego egzaminu w dyskusji mogą brać udział tylko członkowie Komisji Dyplomowej.</w:t>
      </w:r>
    </w:p>
    <w:p>
      <w:pPr>
        <w:pStyle w:val="Akapitzlist"/>
        <w:numPr>
          <w:ilvl w:val="0"/>
          <w:numId w:val="2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na egzaminie dyplomowym oceny niedostatecznej, dziekan wyznacza drugi termin obrony, nie wcześniej jednak niż po miesiącu od daty pierwszego egzaminu.</w:t>
      </w:r>
    </w:p>
    <w:p>
      <w:pPr>
        <w:pStyle w:val="Akapitzlist"/>
        <w:numPr>
          <w:ilvl w:val="0"/>
          <w:numId w:val="23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przypadku otrzymania oceny niedostatecznej w drugim terminie, student zostaje skreślony z listy studentów z zachowaniem prawa o jakim mowa w §58 pkt. 5 i pkt. 7 Regulaminu studiów.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right="3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Default"/>
        <w:numPr>
          <w:ilvl w:val="0"/>
          <w:numId w:val="33"/>
        </w:numPr>
        <w:spacing w:lineRule="auto" w:line="276"/>
        <w:ind w:left="0" w:right="340" w:hanging="357"/>
        <w:jc w:val="both"/>
        <w:rPr>
          <w:color w:val="000000"/>
        </w:rPr>
      </w:pPr>
      <w:r>
        <w:rPr>
          <w:color w:val="000000"/>
        </w:rPr>
        <w:t>Przez egzamin dyplomowy rozumie się egzamin licencjacki lub egzamin magisterski.</w:t>
      </w:r>
    </w:p>
    <w:p>
      <w:pPr>
        <w:pStyle w:val="Default"/>
        <w:numPr>
          <w:ilvl w:val="0"/>
          <w:numId w:val="32"/>
        </w:numPr>
        <w:spacing w:lineRule="auto" w:line="276"/>
        <w:ind w:left="0" w:right="340" w:hanging="357"/>
        <w:jc w:val="both"/>
        <w:rPr/>
      </w:pPr>
      <w:r>
        <w:rPr>
          <w:color w:val="000000"/>
        </w:rPr>
        <w:t>Egzamin dyplomowy składany jest w języku polskim. Na kierunku studiów prowadzonym w języku obcym, egzamin dyplomowy przeprowadzany jest języku obcym.</w:t>
      </w:r>
    </w:p>
    <w:p>
      <w:pPr>
        <w:pStyle w:val="Default"/>
        <w:numPr>
          <w:ilvl w:val="0"/>
          <w:numId w:val="32"/>
        </w:numPr>
        <w:spacing w:lineRule="auto" w:line="276"/>
        <w:ind w:left="0" w:right="340" w:hanging="357"/>
        <w:jc w:val="both"/>
        <w:rPr/>
      </w:pPr>
      <w:r>
        <w:rPr>
          <w:color w:val="000000"/>
        </w:rPr>
        <w:t xml:space="preserve">Egzaminy dyplomowe dla studiów kończących się w semestrze letnim odbywają się </w:t>
        <w:br/>
        <w:t>w dwóch terminach: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641" w:right="34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termin - po zakończeniu zajęć w semestrze letnim zgodnie z kalendarzem akademickim do dnia 15 lipca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641" w:right="34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 termin - po zakończeniu poprawkowej sesji egzaminacyjnej po semestrze letnim  zgodnie z kalendarzem akademickim do dnia 30 października.</w:t>
      </w:r>
    </w:p>
    <w:p>
      <w:pPr>
        <w:pStyle w:val="Default"/>
        <w:numPr>
          <w:ilvl w:val="0"/>
          <w:numId w:val="32"/>
        </w:numPr>
        <w:spacing w:lineRule="auto" w:line="276"/>
        <w:ind w:left="0" w:right="340" w:hanging="357"/>
        <w:jc w:val="both"/>
        <w:rPr>
          <w:color w:val="000000"/>
        </w:rPr>
      </w:pPr>
      <w:r>
        <w:rPr/>
        <w:t>Podstawą przystąpienia do egzaminu dyplomowego jest spełnienie warunków określonych w §7</w:t>
      </w:r>
      <w:r>
        <w:rPr>
          <w:bCs/>
        </w:rPr>
        <w:t>oraz: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284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złożenie na 3 tygodnie przed planowaną datą obrony oświadczenia o gotowości do obrony pracy dyplomowej potwierdzonej podpisem promotora/ów.</w:t>
      </w:r>
    </w:p>
    <w:p>
      <w:pPr>
        <w:pStyle w:val="Normal"/>
        <w:autoSpaceDE w:val="false"/>
        <w:spacing w:before="0" w:after="0"/>
        <w:ind w:left="284" w:right="3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ytywna ocena pracy dyplomowej wystawiona przez recenzenta wyrażona </w:t>
        <w:br/>
        <w:t>w formie pisemnej opinii z oceną na formularzu stanowiącym  załącznik nr 6 lub 7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34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braku przedłożenia gotowości do obrony lub negatywnej oceny recenzenta  za pracę dyplomową student nie zostaje dopuszczony do obrony.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ind w:right="340" w:hanging="0"/>
        <w:jc w:val="center"/>
        <w:rPr>
          <w:bCs/>
          <w:color w:val="000000"/>
        </w:rPr>
      </w:pPr>
      <w:r>
        <w:rPr>
          <w:bCs/>
          <w:color w:val="000000"/>
        </w:rPr>
        <w:t>§ 11</w:t>
      </w:r>
    </w:p>
    <w:p>
      <w:pPr>
        <w:pStyle w:val="Default"/>
        <w:numPr>
          <w:ilvl w:val="0"/>
          <w:numId w:val="35"/>
        </w:numPr>
        <w:spacing w:lineRule="auto" w:line="276"/>
        <w:ind w:left="0" w:right="340" w:hanging="357"/>
        <w:jc w:val="both"/>
        <w:rPr>
          <w:color w:val="000000"/>
        </w:rPr>
      </w:pPr>
      <w:r>
        <w:rPr>
          <w:color w:val="000000"/>
        </w:rPr>
        <w:t xml:space="preserve">Egzamin dyplomowy student składa przed Komisją Dyplomową, powoływaną przez Dziekana. </w:t>
      </w:r>
    </w:p>
    <w:p>
      <w:pPr>
        <w:pStyle w:val="Default"/>
        <w:numPr>
          <w:ilvl w:val="0"/>
          <w:numId w:val="29"/>
        </w:numPr>
        <w:spacing w:lineRule="auto" w:line="276"/>
        <w:ind w:left="0" w:right="340" w:hanging="357"/>
        <w:jc w:val="both"/>
        <w:rPr/>
      </w:pPr>
      <w:r>
        <w:rPr>
          <w:color w:val="000000"/>
        </w:rPr>
        <w:t xml:space="preserve">W skład komisji wchodzą: </w:t>
      </w:r>
    </w:p>
    <w:p>
      <w:pPr>
        <w:pStyle w:val="Default"/>
        <w:spacing w:lineRule="auto" w:line="276"/>
        <w:ind w:left="284" w:right="340" w:hanging="0"/>
        <w:jc w:val="both"/>
        <w:rPr>
          <w:color w:val="000000"/>
        </w:rPr>
      </w:pPr>
      <w:r>
        <w:rPr>
          <w:color w:val="000000"/>
        </w:rPr>
        <w:t xml:space="preserve">1) przewodniczący (Dziekan lub Prodziekan); </w:t>
      </w:r>
    </w:p>
    <w:p>
      <w:pPr>
        <w:pStyle w:val="Default"/>
        <w:spacing w:lineRule="auto" w:line="276"/>
        <w:ind w:left="284" w:right="340" w:hanging="0"/>
        <w:jc w:val="both"/>
        <w:rPr>
          <w:color w:val="000000"/>
        </w:rPr>
      </w:pPr>
      <w:r>
        <w:rPr>
          <w:color w:val="000000"/>
        </w:rPr>
        <w:t xml:space="preserve">2) promotor/promotorzy; </w:t>
      </w:r>
    </w:p>
    <w:p>
      <w:pPr>
        <w:pStyle w:val="Default"/>
        <w:spacing w:lineRule="auto" w:line="276"/>
        <w:ind w:left="284" w:right="340" w:hanging="0"/>
        <w:jc w:val="both"/>
        <w:rPr>
          <w:color w:val="000000"/>
        </w:rPr>
      </w:pPr>
      <w:r>
        <w:rPr>
          <w:color w:val="000000"/>
        </w:rPr>
        <w:t xml:space="preserve">3) recenzent; </w:t>
      </w:r>
    </w:p>
    <w:p>
      <w:pPr>
        <w:pStyle w:val="Default"/>
        <w:spacing w:lineRule="auto" w:line="276"/>
        <w:ind w:left="284" w:right="340" w:hanging="0"/>
        <w:jc w:val="both"/>
        <w:rPr/>
      </w:pPr>
      <w:r>
        <w:rPr>
          <w:color w:val="000000"/>
        </w:rPr>
        <w:t xml:space="preserve">4) inni pracownicy powołani przez Dziekana w ilości nie większej niż 3 osoby.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0" w:right="34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kład Komisji Dyplomowej mogą być powołane wyłącznie osoby posiadające, </w:t>
        <w:br/>
        <w:t>co najmniej stopień doktora. Egzaminowi nie może przewodniczyć promotor lub recenzent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righ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isja nie może obradować w składzie mniejszym niż trzy osoby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right="3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a magisterska praca dyplomowa wraz z recenzją zostaje udostępniona do wglądu członkom Komisji Dyplomowej na 3 dni przed egzaminem dyplomowym w dziekanacie odpowiedniego wydziału.</w:t>
      </w:r>
    </w:p>
    <w:p>
      <w:pPr>
        <w:pStyle w:val="Default"/>
        <w:spacing w:lineRule="auto" w:line="276"/>
        <w:ind w:right="3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right="340" w:hanging="0"/>
        <w:jc w:val="center"/>
        <w:rPr>
          <w:bCs/>
          <w:color w:val="000000"/>
        </w:rPr>
      </w:pPr>
      <w:r>
        <w:rPr>
          <w:bCs/>
          <w:color w:val="000000"/>
        </w:rPr>
        <w:t>§ 12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ind w:left="0" w:right="3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z egzaminu dyplomowego stanowi średnia arytmetyczna oceny pracy dyplomowej </w:t>
        <w:br/>
        <w:t>i ocena jej obrony, przy czym 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641" w:right="3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pracy dyplomowej stanowi ocena recenzenta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641" w:righ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z obrony pracy dyplomowej stanowi </w:t>
      </w:r>
      <w:r>
        <w:rPr>
          <w:rFonts w:cs="Times New Roman" w:ascii="Times New Roman" w:hAnsi="Times New Roman"/>
          <w:sz w:val="24"/>
          <w:szCs w:val="24"/>
          <w:lang w:eastAsia="pl-PL"/>
        </w:rPr>
        <w:t>średnia arytmetyczna ocen wystawionych przez członków Komisji Dyplomowej wyliczona do drugiego miejsca po przecinku zgodnie z matematyczną zasadą zaokrągleń.</w:t>
      </w:r>
    </w:p>
    <w:p>
      <w:pPr>
        <w:pStyle w:val="Default"/>
        <w:numPr>
          <w:ilvl w:val="0"/>
          <w:numId w:val="16"/>
        </w:numPr>
        <w:spacing w:lineRule="auto" w:line="276"/>
        <w:ind w:left="284" w:right="340" w:hanging="35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Członek Komisji Dyplomowej przyznaje dwie oceny:</w:t>
      </w:r>
    </w:p>
    <w:p>
      <w:pPr>
        <w:pStyle w:val="Default"/>
        <w:numPr>
          <w:ilvl w:val="0"/>
          <w:numId w:val="27"/>
        </w:numPr>
        <w:spacing w:lineRule="auto" w:line="276"/>
        <w:ind w:left="641" w:right="340" w:hanging="357"/>
        <w:jc w:val="both"/>
        <w:rPr>
          <w:color w:val="000000"/>
        </w:rPr>
      </w:pPr>
      <w:r>
        <w:rPr>
          <w:color w:val="000000"/>
        </w:rPr>
        <w:t xml:space="preserve">za  pracę dyplomową artystyczną i/lub projektową lub pracę dyplomową określoną w § 1 ustęp 5.  </w:t>
      </w:r>
    </w:p>
    <w:p>
      <w:pPr>
        <w:pStyle w:val="Default"/>
        <w:numPr>
          <w:ilvl w:val="0"/>
          <w:numId w:val="27"/>
        </w:numPr>
        <w:spacing w:lineRule="auto" w:line="276"/>
        <w:ind w:left="717" w:right="34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ronę pracy dyplomowej, na którą składa się m.in. prezentacja i omówienie wszystkich części pracy dyplomowej  oraz odpowiedź, na co najmniej trzy pytania zadane przez komisję dyplomową.</w:t>
      </w:r>
    </w:p>
    <w:p>
      <w:pPr>
        <w:pStyle w:val="Default"/>
        <w:spacing w:lineRule="auto" w:line="276"/>
        <w:ind w:right="340" w:hanging="0"/>
        <w:jc w:val="both"/>
        <w:rPr/>
      </w:pPr>
      <w:r>
        <w:rPr>
          <w:color w:val="000000"/>
        </w:rPr>
        <w:t>Oceny są ustalane w głosowaniu tajnym. Jeśli zachodzi potrzeba obrad komisji związanych z oceną dyskusyjnego elementu pracy dyplomowej czy jej obrony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także są one tajne.</w:t>
      </w:r>
    </w:p>
    <w:p>
      <w:pPr>
        <w:pStyle w:val="Default"/>
        <w:numPr>
          <w:ilvl w:val="0"/>
          <w:numId w:val="16"/>
        </w:numPr>
        <w:spacing w:lineRule="auto" w:line="276"/>
        <w:ind w:left="0" w:right="340" w:hanging="357"/>
        <w:jc w:val="both"/>
        <w:rPr>
          <w:color w:val="000000"/>
        </w:rPr>
      </w:pPr>
      <w:r>
        <w:rPr>
          <w:color w:val="000000"/>
        </w:rPr>
        <w:t>Przy ocenie pracy dyplomowej, obrony pracy dyplomowej oraz egzaminu dyplomowego stosuje się oceny, określone w § 41 ustęp 2  Regulaminu studiów, czyli:</w:t>
      </w:r>
    </w:p>
    <w:p>
      <w:pPr>
        <w:pStyle w:val="Default"/>
        <w:numPr>
          <w:ilvl w:val="0"/>
          <w:numId w:val="11"/>
        </w:numPr>
        <w:spacing w:lineRule="auto" w:line="276"/>
        <w:ind w:left="720" w:right="340" w:hanging="36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celujący 5,5                     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rdzo dobry 5,0             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bry plus 4,5                 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bry 4,0                         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teczny plus 3,5        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teczny 3,0                 </w:t>
      </w:r>
    </w:p>
    <w:p>
      <w:pPr>
        <w:pStyle w:val="Default"/>
        <w:numPr>
          <w:ilvl w:val="0"/>
          <w:numId w:val="11"/>
        </w:numPr>
        <w:spacing w:lineRule="auto" w:line="276"/>
        <w:ind w:left="720" w:right="34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iedostateczny 2,0 </w:t>
      </w:r>
    </w:p>
    <w:p>
      <w:pPr>
        <w:pStyle w:val="Default"/>
        <w:spacing w:lineRule="auto" w:line="276"/>
        <w:ind w:left="720" w:right="340" w:hanging="0"/>
        <w:jc w:val="both"/>
        <w:rPr>
          <w:color w:val="000000"/>
        </w:rPr>
      </w:pPr>
      <w:r>
        <w:rPr>
          <w:color w:val="000000"/>
        </w:rPr>
        <w:t>przy czym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99 ≈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0, czyli </w:t>
      </w:r>
      <w:r>
        <w:rPr>
          <w:rFonts w:cs="Times New Roman" w:ascii="Times New Roman" w:hAnsi="Times New Roman"/>
          <w:sz w:val="24"/>
          <w:szCs w:val="24"/>
        </w:rPr>
        <w:t xml:space="preserve">  od 0 do 2,99  - niedostateczn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24 ≈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.0, czyli </w:t>
      </w:r>
      <w:r>
        <w:rPr>
          <w:rFonts w:cs="Times New Roman" w:ascii="Times New Roman" w:hAnsi="Times New Roman"/>
          <w:sz w:val="24"/>
          <w:szCs w:val="24"/>
        </w:rPr>
        <w:t xml:space="preserve">  od 3,0 do  3,24  - dostateczn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74 ≈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.5, czyli </w:t>
      </w:r>
      <w:r>
        <w:rPr>
          <w:rFonts w:cs="Times New Roman" w:ascii="Times New Roman" w:hAnsi="Times New Roman"/>
          <w:sz w:val="24"/>
          <w:szCs w:val="24"/>
        </w:rPr>
        <w:t xml:space="preserve">  od 3,25 do  3,5   - dostateczny plu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24 ≈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.0, czyli </w:t>
      </w:r>
      <w:r>
        <w:rPr>
          <w:rFonts w:cs="Times New Roman" w:ascii="Times New Roman" w:hAnsi="Times New Roman"/>
          <w:sz w:val="24"/>
          <w:szCs w:val="24"/>
        </w:rPr>
        <w:t xml:space="preserve">  od 3,51 do  4,24  - dobr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74 ≈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.5, czyli </w:t>
      </w:r>
      <w:r>
        <w:rPr>
          <w:rFonts w:cs="Times New Roman" w:ascii="Times New Roman" w:hAnsi="Times New Roman"/>
          <w:sz w:val="24"/>
          <w:szCs w:val="24"/>
        </w:rPr>
        <w:t xml:space="preserve">  od 4,25 do  4,5   - dobry plu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24 ≈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5.0, czyli </w:t>
      </w:r>
      <w:r>
        <w:rPr>
          <w:rFonts w:cs="Times New Roman" w:ascii="Times New Roman" w:hAnsi="Times New Roman"/>
          <w:sz w:val="24"/>
          <w:szCs w:val="24"/>
        </w:rPr>
        <w:t xml:space="preserve">  od 4,51 do 5,24   - bardzo dobr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50 ≈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5.5, czyli </w:t>
      </w:r>
      <w:r>
        <w:rPr>
          <w:rFonts w:cs="Times New Roman" w:ascii="Times New Roman" w:hAnsi="Times New Roman"/>
          <w:sz w:val="24"/>
          <w:szCs w:val="24"/>
        </w:rPr>
        <w:t xml:space="preserve">  od 5,25 do  5,50 – celujący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right="340" w:hanging="357"/>
        <w:rPr/>
      </w:pPr>
      <w:r>
        <w:rPr>
          <w:rFonts w:cs="Times New Roman" w:ascii="Times New Roman" w:hAnsi="Times New Roman"/>
          <w:sz w:val="24"/>
          <w:szCs w:val="24"/>
        </w:rPr>
        <w:t>Z egzaminu dyplomowego sporządza się określony wzorem protokół, który określa przebieg egzaminu ( załącznik nr 11) i który podpisuje przewodniczący oraz wszyscy członkowie komisji.</w:t>
      </w:r>
    </w:p>
    <w:p>
      <w:pPr>
        <w:pStyle w:val="Default"/>
        <w:spacing w:lineRule="auto" w:line="276"/>
        <w:ind w:righ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right="340" w:hanging="0"/>
        <w:jc w:val="center"/>
        <w:rPr>
          <w:bCs/>
          <w:color w:val="000000"/>
        </w:rPr>
      </w:pPr>
      <w:r>
        <w:rPr>
          <w:bCs/>
          <w:color w:val="000000"/>
        </w:rPr>
        <w:t>§ 13</w:t>
      </w:r>
    </w:p>
    <w:p>
      <w:pPr>
        <w:pStyle w:val="Default"/>
        <w:numPr>
          <w:ilvl w:val="0"/>
          <w:numId w:val="38"/>
        </w:numPr>
        <w:spacing w:lineRule="auto" w:line="276"/>
        <w:ind w:left="0" w:right="340" w:hanging="357"/>
        <w:jc w:val="both"/>
        <w:rPr/>
      </w:pPr>
      <w:r>
        <w:rPr>
          <w:color w:val="000000"/>
        </w:rPr>
        <w:t xml:space="preserve">W przypadku usprawiedliwionego udokumentowaną przyczyną losową niestawienia się studenta na egzamin dyplomowy dziekan wyznacza kolejny termin obrony </w:t>
        <w:br/>
        <w:t xml:space="preserve">w ramach regulaminowych terminów. </w:t>
      </w:r>
    </w:p>
    <w:p>
      <w:pPr>
        <w:pStyle w:val="Default"/>
        <w:numPr>
          <w:ilvl w:val="0"/>
          <w:numId w:val="21"/>
        </w:numPr>
        <w:spacing w:lineRule="auto" w:line="276"/>
        <w:ind w:left="0" w:right="340" w:hanging="357"/>
        <w:jc w:val="both"/>
        <w:rPr>
          <w:color w:val="000000"/>
        </w:rPr>
      </w:pPr>
      <w:r>
        <w:rPr>
          <w:color w:val="000000"/>
        </w:rPr>
        <w:t>W przypadku nieusprawiedliwionego niestawienia się studenta na egzamin dyplomowy</w:t>
        <w:br/>
        <w:t>i niedostarczenia dziekanowi w ciągu 7 dni od daty egzaminu dyplomowego dokumentu usprawiedliwiającego tę nieobecność, dziekan wydaje decyzję o skreśleniu z listy studentów.</w:t>
      </w:r>
    </w:p>
    <w:p>
      <w:pPr>
        <w:pStyle w:val="Default"/>
        <w:numPr>
          <w:ilvl w:val="0"/>
          <w:numId w:val="21"/>
        </w:numPr>
        <w:spacing w:lineRule="auto" w:line="276"/>
        <w:ind w:left="0" w:right="340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righ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right="340" w:hanging="0"/>
        <w:jc w:val="center"/>
        <w:rPr>
          <w:b/>
          <w:b/>
          <w:color w:val="000000"/>
        </w:rPr>
      </w:pPr>
      <w:r>
        <w:rPr>
          <w:bCs/>
          <w:color w:val="000000"/>
        </w:rPr>
        <w:t>§ 14</w:t>
      </w:r>
    </w:p>
    <w:p>
      <w:pPr>
        <w:pStyle w:val="Default"/>
        <w:spacing w:lineRule="auto" w:line="276"/>
        <w:ind w:right="3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aca dyplomowa z wyróżnieniem</w:t>
      </w:r>
    </w:p>
    <w:p>
      <w:pPr>
        <w:pStyle w:val="Default"/>
        <w:spacing w:lineRule="auto" w:line="276"/>
        <w:ind w:right="3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5"/>
        </w:numPr>
        <w:spacing w:lineRule="auto" w:line="276"/>
        <w:ind w:left="0" w:right="340" w:hanging="357"/>
        <w:jc w:val="both"/>
        <w:rPr/>
      </w:pPr>
      <w:r>
        <w:rPr>
          <w:bCs/>
          <w:color w:val="000000"/>
        </w:rPr>
        <w:t xml:space="preserve">Praca dyplomowa może zostać uhonorowana wyróżnieniem decyzją Komisji Dyplomowej. Dotyczy to </w:t>
      </w:r>
      <w:r>
        <w:rPr>
          <w:color w:val="000000"/>
        </w:rPr>
        <w:t xml:space="preserve">pracy dyplomowej, która otrzymała ocenę celującą za egzamin dyplomowy lub/i wyróżnia się szczególnymi walorami artystycznymi, projektowymi </w:t>
        <w:br/>
        <w:t>i intelektualnym. Wówczas  może zostać przyznane  wyróżnienie</w:t>
      </w:r>
      <w:r>
        <w:rPr>
          <w:bCs/>
          <w:color w:val="000000"/>
        </w:rPr>
        <w:t xml:space="preserve"> na wniosek jednego </w:t>
        <w:br/>
        <w:t>z członków tej komisji i w drodze jawnego głosowania zwykłą większością głosów, co zostaje ujęte w protokole. W przypadku równej ilości głosów głos decydujący ma przewodniczący Komisji Dyplomowej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5"/>
        </w:numPr>
        <w:autoSpaceDE w:val="true"/>
        <w:spacing w:lineRule="auto" w:line="276" w:before="0" w:after="200"/>
        <w:ind w:left="0" w:right="340" w:hanging="357"/>
        <w:jc w:val="both"/>
        <w:rPr/>
      </w:pPr>
      <w:r>
        <w:rPr>
          <w:color w:val="000000"/>
        </w:rPr>
        <w:t xml:space="preserve">Dyplom z wyróżnieniem może zostać przyznany zgodnie z </w:t>
      </w:r>
      <w:r>
        <w:rPr>
          <w:bCs/>
          <w:color w:val="000000"/>
        </w:rPr>
        <w:t>§ 68 Regulaminu studiów.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ind w:right="3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before="0" w:after="0"/>
        <w:ind w:left="0" w:right="3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</w:t>
      </w:r>
    </w:p>
    <w:p>
      <w:pPr>
        <w:pStyle w:val="Akapitzlist"/>
        <w:spacing w:before="0" w:after="0"/>
        <w:ind w:left="0" w:right="3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anie pracy dyplomowej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racy dyplomowej następuje w oparciu  §6 i  §7 Regulaminu zarządzania prawami autorskimi i prawami pokrewnymi, prawami własności przemysłowej oraz zasad komercjalizacji wyników badań naukowych i prac rozwojowych jak również w oparciu </w:t>
        <w:br/>
        <w:t xml:space="preserve">o Instrukcję postępowania dot. przejęcia prac studenckich powstałych w procesie dydaktycznym w Akademii Sztuk Pięknych im. E. Gepperta we Wrocławiu stanowiącą załącznik do Zarządzenia Rektora nr I/26/2016 z dnia 12.05.2016 r. 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Akapitzlist"/>
        <w:numPr>
          <w:ilvl w:val="0"/>
          <w:numId w:val="31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wzory dokumentów jak następuje: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karty dyplomowej zgłoszenie tematu pracy stanowiący załącznik nr 2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niosku o zmianę promotora złącznik nr 3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studenta o autorstwie pracy dyplomowej związany z weryfikacja pisemnej części pracy dyplomowej stanowiący załącznik nr 4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promotora o uruchomienie procedury wyjaśniającej w sprawie wyjaśnienia o popełnienie plagiatu załącznik nr 5 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karty oceny/recenzji pracy dyplomowej licencjackiej stanowi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karty oceny/recenzji pracy dyplomowej magisterskiej stanowi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gotowości do obrony złącznik nr 8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karty obieg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karty informacyjnej o osiągnięciach, pełnionych funkcjach, uzyskanych stypendiach studenta stanowiący załącznik nr 10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protokołu egzaminu dyplom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strony tytułowej pisemnej pracy dyplomowej licencjackiej/magisterskiej  stanowiący załącznik nr 12</w:t>
      </w:r>
    </w:p>
    <w:p>
      <w:pPr>
        <w:pStyle w:val="Akapitzlist"/>
        <w:numPr>
          <w:ilvl w:val="0"/>
          <w:numId w:val="10"/>
        </w:numPr>
        <w:spacing w:before="0" w:after="0"/>
        <w:ind w:left="0" w:righ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karty wypożyczenia przedmiotu załącznik nr 13</w:t>
      </w:r>
    </w:p>
    <w:p>
      <w:pPr>
        <w:pStyle w:val="Normal"/>
        <w:numPr>
          <w:ilvl w:val="0"/>
          <w:numId w:val="10"/>
        </w:numPr>
        <w:spacing w:before="0" w:after="0"/>
        <w:ind w:left="0" w:righ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udział w badaniu stanowi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 nr 14</w:t>
      </w:r>
    </w:p>
    <w:p>
      <w:pPr>
        <w:pStyle w:val="Normal"/>
        <w:numPr>
          <w:ilvl w:val="0"/>
          <w:numId w:val="10"/>
        </w:numPr>
        <w:spacing w:before="0" w:after="0"/>
        <w:ind w:left="0" w:right="3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protokół przejęcia pracy dyplomowej załącznik nr 15 </w:t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Załącznik nr 1 do zarządzenia nr II/19/2020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25"/>
      <w:numFmt w:val="decimal"/>
      <w:lvlText w:val="%1.%2"/>
      <w:lvlJc w:val="left"/>
      <w:pPr>
        <w:tabs>
          <w:tab w:val="num" w:pos="0"/>
        </w:tabs>
        <w:ind w:left="440" w:hanging="4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440" w:hanging="4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2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25"/>
    <w:lvlOverride w:ilvl="0">
      <w:startOverride w:val="3"/>
    </w:lvlOverride>
  </w:num>
  <w:num w:numId="37">
    <w:abstractNumId w:val="16"/>
    <w:lvlOverride w:ilvl="0">
      <w:startOverride w:val="1"/>
    </w:lvlOverride>
  </w:num>
  <w:num w:numId="3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5:00Z</dcterms:created>
  <dc:creator>franek</dc:creator>
  <dc:description/>
  <cp:keywords/>
  <dc:language>en-US</dc:language>
  <cp:lastModifiedBy>Beata</cp:lastModifiedBy>
  <cp:lastPrinted>2020-03-17T16:23:00Z</cp:lastPrinted>
  <dcterms:modified xsi:type="dcterms:W3CDTF">2020-03-27T10:29:00Z</dcterms:modified>
  <cp:revision>7</cp:revision>
  <dc:subject/>
  <dc:title/>
</cp:coreProperties>
</file>