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/>
      </w:pPr>
      <w:r>
        <w:rPr/>
        <w:t>Wrocław,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UDZIAŁ OSOBY NIEPEŁNOLETNI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warsztatach 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mojej córki/ mojego syna/ osoby dla której jestem opiekunem prawnym ............................................................ </w:t>
      </w:r>
      <w:r>
        <w:rPr>
          <w:i/>
          <w:iCs/>
        </w:rPr>
        <w:t>(imię i nazwisko osoby niepełnoletniej</w:t>
      </w:r>
      <w:r>
        <w:rPr/>
        <w:t>) w warsztatach ............................................................................., które odbędą się w dniu/dniach ......................................... 2025 roku w godz. od .... do ..... w Akademii Sztuk Pięknych im. Eugeniusza Gepperta we Wrocławiu przy ul.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rodzica/opiekuna prawnego: ........................................................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>................................................................................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/>
        <w:t xml:space="preserve">   </w:t>
      </w:r>
      <w:r>
        <w:rPr/>
        <w:t>czytelny podpis rodzica/opiekuna prawneg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e_mos@outlook.com</dc:creator>
  <dc:description/>
  <dc:language>en-US</dc:language>
  <cp:lastModifiedBy>Rolo Sylwester</cp:lastModifiedBy>
  <dcterms:modified xsi:type="dcterms:W3CDTF">2023-02-28T11:5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