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Wrocław, d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GODA NA UDZIAŁ OSOBY NIEPEŁNOLETNIEJ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kursie dokształcającym z rysunki i malarstw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m zgodę na udział mojej córki/ mojego syna/ osoby dla której jestem opieku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wnym .............................................................. </w:t>
      </w:r>
      <w:r>
        <w:rPr>
          <w:i/>
          <w:iCs/>
        </w:rPr>
        <w:t>(imię i nazwisko osoby niepełnoletniej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a kursie  ...................................................................., który odbędzie  się w dniu/dni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 roku ……... w godz. od ......................... do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Akademii Sztuk Pięknych im. Eugeniusza Gepperta we Wrocławiu przy Placu Polskim 3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kontaktowy rodzica/opiekuna prawnego: ........................................................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3540" w:firstLine="708"/>
        <w:rPr/>
      </w:pPr>
      <w:r>
        <w:rPr/>
        <w:t>................................................................................</w:t>
      </w:r>
    </w:p>
    <w:p>
      <w:pPr>
        <w:pStyle w:val="Normal"/>
        <w:ind w:left="4248" w:hanging="0"/>
        <w:rPr>
          <w:sz w:val="20"/>
          <w:szCs w:val="20"/>
        </w:rPr>
      </w:pPr>
      <w:r>
        <w:rPr/>
        <w:t>czytelny podpis rodzica/opiekuna praw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39:00Z</dcterms:created>
  <dc:creator>e_mos@outlook.com</dc:creator>
  <dc:description/>
  <cp:keywords/>
  <dc:language>en-US</dc:language>
  <cp:lastModifiedBy>Renata Wójcicka</cp:lastModifiedBy>
  <dcterms:modified xsi:type="dcterms:W3CDTF">2025-06-03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