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sz w:val="20"/>
        </w:rPr>
        <w:t xml:space="preserve">dotyczy wniosku z dnia:   </w:t>
      </w:r>
      <w:r>
        <w:rPr/>
        <w:t>....................................................................</w:t>
        <w:tab/>
        <w:tab/>
        <w:tab/>
        <w:tab/>
        <w:t xml:space="preserve">  </w:t>
      </w:r>
      <w:r>
        <w:rPr>
          <w:b/>
          <w:sz w:val="22"/>
          <w:szCs w:val="22"/>
        </w:rPr>
        <w:t>Załącznik nr 1a</w:t>
      </w:r>
    </w:p>
    <w:p>
      <w:pPr>
        <w:pStyle w:val="Normal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20"/>
        </w:rPr>
        <w:t>Do Zarządzenia Kanclerza nr IV/42/2025</w:t>
      </w:r>
    </w:p>
    <w:p>
      <w:pPr>
        <w:pStyle w:val="Normal"/>
        <w:rPr/>
      </w:pPr>
      <w:r>
        <w:rPr>
          <w:i/>
          <w:sz w:val="20"/>
        </w:rPr>
        <w:t xml:space="preserve">imię i nazwisko wnioskodawcy:   </w:t>
      </w:r>
      <w:r>
        <w:rPr/>
        <w:t>..........................................................</w:t>
      </w:r>
      <w:r>
        <w:rPr>
          <w:b/>
        </w:rPr>
        <w:tab/>
        <w:tab/>
        <w:tab/>
        <w:tab/>
        <w:t xml:space="preserve">    </w:t>
      </w:r>
      <w:r>
        <w:rPr>
          <w:sz w:val="18"/>
          <w:szCs w:val="18"/>
        </w:rPr>
        <w:t>z dnia 22.04.2025 r.</w:t>
      </w:r>
    </w:p>
    <w:p>
      <w:pPr>
        <w:pStyle w:val="Normal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jednostka wnioskodawcy</w:t>
      </w:r>
      <w:r>
        <w:rPr>
          <w:sz w:val="20"/>
        </w:rPr>
        <w:t xml:space="preserve">: </w:t>
      </w:r>
      <w:r>
        <w:rPr/>
        <w:t xml:space="preserve">  ..................................................................</w:t>
        <w:tab/>
        <w:tab/>
        <w:t>Wrocław, 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0</wp:posOffset>
                </wp:positionH>
                <wp:positionV relativeFrom="paragraph">
                  <wp:posOffset>13335</wp:posOffset>
                </wp:positionV>
                <wp:extent cx="20129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23.35pt;mso-wrap-distance-left:9.05pt;mso-wrap-distance-right:9.05pt;mso-wrap-distance-top:0pt;mso-wrap-distance-bottom:0pt;margin-top:1.05pt;mso-position-vertical-relative:text;margin-left:666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 P I N I A  I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celu oceny ewentualnych możliwości dalszego wykorzystania urządzeń w AS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kwalifikowanie  do likwidacji ze wskazaniem sposobu likwidacji /znisz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9"/>
        <w:gridCol w:w="1701"/>
        <w:gridCol w:w="5244"/>
        <w:gridCol w:w="141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kładnika mają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nwentarz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NIA Działu 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skazanie dalszych czynności</w:t>
            </w:r>
            <w:r>
              <w:rPr/>
              <w:t xml:space="preserve"> *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*  wpisać właściwy symbol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b/>
          <w:sz w:val="28"/>
          <w:szCs w:val="28"/>
        </w:rPr>
        <w:t>A</w:t>
      </w:r>
      <w:r>
        <w:rPr/>
        <w:t xml:space="preserve"> – urządzenie nadaje się do dalszego wykorzystania w ASP, do przepisania na stan Działu IT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</w:t>
      </w:r>
      <w:r>
        <w:rPr/>
        <w:t xml:space="preserve"> – urządzenie nie zawiera nośników danych, przekazanie urządzenia do Komisji Kwalifikacyjnej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      </w:t>
      </w:r>
      <w:r>
        <w:rPr/>
        <w:t>do dalszych czynności likwidacyjnych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</w:t>
      </w:r>
      <w:r>
        <w:rPr/>
        <w:t xml:space="preserve"> – usunięcie danych / nośników danych z urządzenia, a następnie przekazanie urządzenia bez nośników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     </w:t>
      </w:r>
      <w:r>
        <w:rPr/>
        <w:t>danych do Komisji Kwalifikacyjnej do dalszych czynności likwidacyjnych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/>
        <w:t>– nośnik danych: usunięcie danych z urządzenia, a następnie przekazanie urządzenia do Komisj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walifikacyjnej do dalszych czynności likwidacyj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 xml:space="preserve">...................................................................................................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podpis kierownika Działu IT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enie wykonania wskazanych czynności C / D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p. = pozycja wg tabeli OPINIA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 podpis pracownika Działu I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56:00Z</dcterms:created>
  <dc:creator>Anita</dc:creator>
  <dc:description/>
  <dc:language>en-US</dc:language>
  <cp:lastModifiedBy/>
  <cp:lastPrinted>2023-08-10T11:32:00Z</cp:lastPrinted>
  <dcterms:modified xsi:type="dcterms:W3CDTF">2025-05-06T08:10:08Z</dcterms:modified>
  <cp:revision>60</cp:revision>
  <dc:subject/>
  <dc:title>WNIOSKOD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AB26AB2515124DA32FEBD91013F896</vt:lpwstr>
  </property>
</Properties>
</file>