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ROZUMIENI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organizacji praktyki studenta Akademii Sztuk Piękn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 Eugeniusza Gepperta we Wrocławi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u  ………………………  pomiędzy Akademią Sztuk Pięknych we Wrocławiu reprezentowaną przez Rektora / Dziekan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, stanowisk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………………………………………………………………………………………………………………………………………………….………………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zakładu pra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 Dyrektora / osobę upoważnion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, stanowisk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tosownie do postanowień </w:t>
      </w:r>
      <w:r>
        <w:rPr>
          <w:rFonts w:eastAsia="TimesNewRoman;Yu Gothic" w:cs="Calibri" w:ascii="Calibri" w:hAnsi="Calibri"/>
          <w:i/>
          <w:sz w:val="20"/>
          <w:szCs w:val="20"/>
        </w:rPr>
        <w:t>ustawy z dnia 20 lipca 2018 r. – Prawo o szkolnictwie wyższym i nauce</w:t>
      </w:r>
      <w:r>
        <w:rPr>
          <w:rFonts w:eastAsia="TimesNewRoman;Yu Gothic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 regulaminu praktyk Akademii Sztuk Pięknych zostało zawarte porozumienie o następującej treśc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kademia Sztuk Pięknych we Wrocławiu kieruje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.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ę i nazwisko, student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a ……………………………………roku , Wydziału………………….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dbycia praktyki zawodowej w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zakładu pra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Czas trwania praktyki ustala się od ………………………. do 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kademia Sztuk Pięknych zobowiązuje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sprawowania nadzoru organizacyjnego nad przebiegiem praktyki przez opiekuna prakty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ygotowania programu praktyki oraz kontroli jego realizacj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Zakład pracy zobowiązuje się d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nia studenta z obowiązującymi w zakładzie pracy regulaminem pracy oraz przepisami BHP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 warunków umożliwiających zdobycie praktycznych umiejętnośc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zoru nad realizacją programu prakty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. Upoważnionym do rozstrzygania wspólnie z kierownictwem zakładu spraw związanych z przebiegiem praktyki jest opiekun praktyki wyznaczony przez uczelni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Porozumienie niniejsze zostało sporządzone w dwóch jednobrzmiących egzemplarzach po jednym dla każdej ze str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Pieczątka uczelni i podpis Rektora / Dziekana                                                Pieczątka i podpis Dyrektora / osoby upoważnion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48:00Z</dcterms:created>
  <dc:creator>Kowalski</dc:creator>
  <dc:description/>
  <cp:keywords/>
  <dc:language>en-US</dc:language>
  <cp:lastModifiedBy>Małgorzata Szumiejko</cp:lastModifiedBy>
  <cp:lastPrinted>2009-01-02T10:46:00Z</cp:lastPrinted>
  <dcterms:modified xsi:type="dcterms:W3CDTF">2024-12-05T15:48:00Z</dcterms:modified>
  <cp:revision>2</cp:revision>
  <dc:subject/>
  <dc:title>POROZUMIENIE</dc:title>
</cp:coreProperties>
</file>