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ię i Nazwisko    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res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ŚWIADCZENIE – AUTORA PROJEKTU PLAKATU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a........................................................................ legitymujący się .............................…….....................……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dres......................................................................................................numer PESEL........................…………......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, iż majątkowe prawa autorskie do wyróżnionego plakatu (wyróżnieniem jest nagroda lub ekspozycja plakatu na wystawie pokonkursowej) przechodzą bezpłatnie na Okręg Zielonogórski ZPAP z chwilą ogłoszenia nagród lub zaproszenia do wystawy, na wskazanych, następujących polach eksploatacji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/ utrwalanie i zwielokrotnianie – wytwarzanie dowolną techniką egzemplarzy, w tym techniką drukarską, reprograficzną, zapisu magnetycznego oraz techniką cyfrową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) obrót oryginałem albo egzemplarzami, na których plakat utrwalono – wprowadzanie do obrotu, użyczanie lub najem oryginału albo egzemplarzy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) rozpowszechnianie plakatu bez pośrednictwa egzemplarzy, w szczególności publiczne wykonanie, wystawienie, wyświetlenie, odtworzenie oraz nadanie i reemitowanie drogą satelitarną, naziemną i kablową, a także publiczne udostępnienie plakatu w taki sposób, aby każdy mógł mieć do niego dostęp w miejscu i w czasie przez siebie wybranym, w tym również za pośrednictwem sieci Internet;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4) umieszczanie plakatu i powstałego w oparciu o plakat opracowania we wszelkich materiałach reklamowych, promocyjnych i ZPAP Okręg Zielonogórski i Zielonogórskiego Ośrodek Kultury a w szczególności: kalendarzach, folderach, koszulkach, torbach, karnetach, biuletynach, plakatach, prasie, Internecie itp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5) zezwalania na wykonywanie praw zależnych, używanie i eksploatowanie utworów zależnych określonych w art. 2 Ustawy o prawie autorskim i prawach pokrewnych na wszystkich polach eksploatacji wymienionych w pkt 1) – 4). Twórca udziela nieodwołalnego zezwolenia na korzystanie i rozpowszechnianie utworów zależnych powstałych w oparciu o dzieło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6) udzielania sublicencji na korzystanie z plakatu podmiotom trzecim. Nadto wyrażam zgodę na wprowadzenie przez Zielonogórskiego Ośrodek Kultury, zmian w utworze, polegających na naniesieniu na utwór - PLAKAT nazw zespołów oraz dat ich występów, jak również godzin występów, w kolorze i czcionce wybranej przez Zielonogórskiego Ośrodek Kultury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 jednocześnie, że posiadam wszelkie zgody na wykorzystanie umieszczonych w projekcie fotografii, herbów, cytatów etc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>..…………………………………………………………….</w:t>
      </w:r>
    </w:p>
    <w:p>
      <w:pPr>
        <w:pStyle w:val="Normal"/>
        <w:spacing w:before="0" w:after="1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(miejscowość, dnia) (podpis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Opus Metronome St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3:00Z</dcterms:created>
  <dc:creator>Agnieszka Hryniewicz</dc:creator>
  <dc:description/>
  <dc:language>en-US</dc:language>
  <cp:lastModifiedBy>ws@pro.wp.pl</cp:lastModifiedBy>
  <dcterms:modified xsi:type="dcterms:W3CDTF">2025-07-1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