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kademia Sztuk Piękny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Eugeniusza Gepper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e Wrocławi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MOBILNOŚCI STUDENTÓW (WYMIANA MIĘDZYUCZELNIANA)</w:t>
      </w:r>
    </w:p>
    <w:p>
      <w:pPr>
        <w:pStyle w:val="Normal"/>
        <w:jc w:val="center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Imię i nazwisko studenta                                                                                                    </w:t>
        <w:tab/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dział  i rok studiów</w:t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res studen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ktor Akademii Sztuk Pięknyc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szę o wyrażanie zgody na odbycie studiów w ramach programu MOST w semestrze letnim/zimowym w roku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ademickim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wydziale: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ierunku: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Do wniosku dołączam porozumienie o programie zajęć zatwierdzone przez dziekanów obu uczeln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</w:t>
        <w:tab/>
        <w:tab/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a                                                                                                                                                                       Podpis studenta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yzja Rektora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</w:t>
        <w:tab/>
        <w:t xml:space="preserve">                           </w:t>
        <w:tab/>
        <w:tab/>
        <w:tab/>
        <w:tab/>
        <w:t xml:space="preserve">                      ................................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Data</w:t>
        <w:tab/>
        <w:tab/>
        <w:tab/>
        <w:tab/>
        <w:tab/>
        <w:tab/>
        <w:tab/>
        <w:t xml:space="preserve">                                    Podpis i pieczęć prorektor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20:00Z</dcterms:created>
  <dc:creator>Kowalski</dc:creator>
  <dc:description/>
  <cp:keywords/>
  <dc:language>en-US</dc:language>
  <cp:lastModifiedBy>Anna Mackiewicz-Kowalczyk</cp:lastModifiedBy>
  <cp:lastPrinted>2017-02-24T09:32:00Z</cp:lastPrinted>
  <dcterms:modified xsi:type="dcterms:W3CDTF">2017-02-24T08:32:00Z</dcterms:modified>
  <cp:revision>5</cp:revision>
  <dc:subject/>
  <dc:title>PROGRAM MOBILNOŚCI STUDENTÓW „MOST”</dc:title>
</cp:coreProperties>
</file>