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kademia Sztuk Pięknych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Eugeniusza Geppert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e Wrocławi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 MOBILNOŚCI STUDENTÓW (WYMIANA MIĘDZYUCZELNIANA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REGULAMI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gram MOST umożliwia mobilność studentów kształcących się w Akademiach Sztuk Pięknych, które podpisały porozumienie o przystąpieniu do programu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Wprowadzenie systemu mobilności ma na celu poszerzenie możliwości kształcenia się oraz realizacji zainteresowań studenta poza macierzystą uczelnią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Liczba studentów przyjmowanych w ramach programu MOST uzależniona jest od możliwości uczelni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ogramie mogą uczestniczyć studenci studiów jednolitych i studiów dwustopniowych wszystkich kierunków realizowanych przez uczelnię. Studenci studiów niestacjonarnych muszą uzgodnić warunki odpłatności za okres trwania programu z kierownikami jednostek prowadzących studia w uczelni przyjmującej i macierzystej. Student nie może zmieniać formy studiów w trakcie wymiany /z niestacjonarnych na stacjonarne i odwrotnie/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udentom programu MOST przysługuje indywidualny tok studiów. Istnieje możliwość realizowania programu z równoczesnym studiowaniem części przedmiotów w uczelni macierzystej. Program jednosemestralny może być przedłużony o kolejny o ile uczelnie - macierzysta i przyjmująca wyrażą na to zgodę. Program nie może trwać dłużej niż jeden rok akademick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Studenci mają możliwość wyboru przedmiotów realizowanych na dowolnych latach studiowanego kierunku lub kierunku pokrewneg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raz z zaliczeniem przedmiotów studenci gromadzą punkty kredytowe ECTS. Jeżeli nie zdobędą wymaganej w semestrze ilości 30 punktów, pozostałe muszą uzupełnić w macierzystej uczelni /dotyczy to formy studiów gdzie wprowadzono punktację ECTS/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ceny uzyskane podczas programu zaliczane są do średniej rocznej i średniej z całego przebiegu studiów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Studia w ramach programu MOST przysługują studentom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 III, IV roku jednolitych studiów magisterskich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 II i III roku studiów I stopnia /studia w ramach programu nie mogą obejmować semestru dyplomowego/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 studentom studiów II stopnia którzy ukończyli pierwszy semestr /studia w ramach programu nie mogą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obejmować semestru dyplomowego/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interesowani studenci składają wnioski o zgodę na realizację programu MOST do prorektorów ds. studenckich obu uczelni. Na semestr letni nie później niż do15 listopada, a na semestr zimowy nie później niż do15 czerwca. Do wniosków student dołącza porozumienie o programie zajęć uzgodnione z dziekanem uczelni macierzystej i uczelni przyjmującej. Warunkiem zezwolenia na studia w innej uczelni jest zaliczenie w uczelni macierzystej semestru poprzedzającego rozpoczęcie programu MOST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bycie zajęć oraz oceny potwierdza dziekan uczelni przyjmującej na karcie zaliczeń po rozliczeniu przez studenta karty obiegowej. Dziekan macierzystej uczelni zalicza semestr na podstawie karty zaliczeń z adnotacją; „przedmioty zaliczone w ramach Programu MOST”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trakcie trwania programu wszystkie przysługujące studentowi stypendia wypłaca uczelnia macierzysta. Uczelnia goszcząca udostępnia w miarę możliwości miejsca w domu studenckim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zelnia przyjmująca nie stempluje legitymacji oraz nie dokonuje adnotacji w indeksie student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Wrocław 26.03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21:00Z</dcterms:created>
  <dc:creator>Kowalski</dc:creator>
  <dc:description/>
  <cp:keywords/>
  <dc:language>en-US</dc:language>
  <cp:lastModifiedBy>Anna Mackiewicz-Kowalczyk</cp:lastModifiedBy>
  <cp:lastPrinted>2008-12-04T22:19:00Z</cp:lastPrinted>
  <dcterms:modified xsi:type="dcterms:W3CDTF">2017-02-15T07:22:00Z</dcterms:modified>
  <cp:revision>8</cp:revision>
  <dc:subject/>
  <dc:title>PROGRAM MOST</dc:title>
</cp:coreProperties>
</file>