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TA ZGŁOSZENIOWA NA KURSY RZEŹBY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urs rzeźby przeznaczony jest dla KANDYDATÓW na kierunek Rzeźba Wydziału Rzeźby i Mediacji Sztuki Akademii Sztuk Pięknych im. E. Gepperta we Wrocław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mię i nazwisko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rmin kursu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jakiej szkole się uczysz? W której klasie jesteś? Której szkoły jesteś absolwentem lub absolwentką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laczego planujesz zdawać na kierunek Rzeźba ASP we Wrocławiu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 xml:space="preserve">Kartę należy wysłać na adres: </w:t>
      </w:r>
      <w:r>
        <w:rPr>
          <w:b/>
          <w:bCs/>
          <w:sz w:val="24"/>
          <w:szCs w:val="24"/>
          <w:u w:val="single"/>
        </w:rPr>
        <w:t>r.grabkowski@asp.wroc.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  <w:u w:val="single"/>
        </w:rPr>
        <w:t>Kursy są bezpłatne dla osób deklarujących kadydowanie na kierunek Rzeźba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03:05Z</dcterms:created>
  <dc:creator>Rolo Sylwester</dc:creator>
  <dc:description/>
  <dc:language>en-US</dc:language>
  <cp:lastModifiedBy>Rolo Sylwester</cp:lastModifiedBy>
  <dcterms:modified xsi:type="dcterms:W3CDTF">2021-05-19T19:32:53Z</dcterms:modified>
  <cp:revision>3</cp:revision>
  <dc:subject/>
  <dc:title/>
</cp:coreProperties>
</file>