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STUDIA W ROKU AK. 2025/202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– 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 w spotkaniu „Podziel się doświadczeniem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3/2024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4/2025 w przypadku studentów I roku studiów licencjackich,  magisterskich uzupełniających i doktoranckich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ERASMUS+/ PO 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 i kierunek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>
          <w:trHeight w:val="6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pierwsz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lnia drugiego wybo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uczelni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zimowy                               ⧠ let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i semestr studiów na wymi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i/>
          <w:sz w:val="22"/>
          <w:szCs w:val="22"/>
        </w:rPr>
        <w:t>R</w:t>
      </w:r>
      <w:r>
        <w:rPr>
          <w:rFonts w:cs="Cambria" w:ascii="Cambria" w:hAnsi="Cambria"/>
          <w:bCs/>
          <w:i/>
          <w:sz w:val="22"/>
          <w:szCs w:val="22"/>
        </w:rPr>
        <w:t>egulaminem rekrutacji studentów na wyjazdy na studia w ramach programu Erasmus+ (KA131 2024) oraz  umów dwustronnych w roku akademickim 2025/2026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TUDENT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</w:t>
        <w:tab/>
        <w:t>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 WYDZIAŁOWY: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>PROFESOR Z PRACOWNI KIERUNKOWEJ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:</w:t>
      </w:r>
      <w:r>
        <w:rPr>
          <w:rFonts w:cs="Cambria" w:ascii="Cambria" w:hAnsi="Cambria"/>
          <w:sz w:val="22"/>
          <w:szCs w:val="22"/>
        </w:rPr>
        <w:t xml:space="preserve"> …………….....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imię i nazwisko: ……………………………….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...………..……………………………………</w:t>
        <w:tab/>
        <w:tab/>
      </w: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……………...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Anna Kida</cp:lastModifiedBy>
  <cp:lastPrinted>2015-10-16T11:42:00Z</cp:lastPrinted>
  <dcterms:modified xsi:type="dcterms:W3CDTF">2024-11-26T10:17:00Z</dcterms:modified>
  <cp:revision>65</cp:revision>
  <dc:subject/>
  <dc:title/>
</cp:coreProperties>
</file>