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FORMULARZ ZGŁOSZENIOWY – REKRUTACJA 2024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WYJAZDY NA PRAKTYKĘ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ktyka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studencka (2-3 miesiące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absolwencka (2-12 miesięcy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Wyjazd w ramach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programu Erasmus+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umowy dwustronnej – warsztaty w Knoxvil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STUDENTKI/STUDENTA/ ABSOLWENTKI/ABSOLWEN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ywatelstw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eldow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ecny rok i semestr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icencjack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gisterskie uzupełniaj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agisterskie jednoli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ktorancki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acjonarne                        ⧠ niestacjonarne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dział w programie Budd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 xml:space="preserve">tak – </w:t>
            </w:r>
            <w:r>
              <w:rPr>
                <w:rFonts w:cs="Cambria Math" w:ascii="Cambria" w:hAnsi="Cambria"/>
                <w:i/>
                <w:sz w:val="22"/>
                <w:szCs w:val="22"/>
              </w:rPr>
              <w:t>należy podać imię i nazwisko studenta zagranicznego oraz rok akademicki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legent(ka) w spotkaniu „Podziel się doświadczeniem!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1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za ubiegły rok studiów 2023/2024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lub za semestr zimowy 2024/2025 w przypadku studentów I roku studiów licencjackich,  magisterskich uzupełniających i doktoranckich, jeśli wcześniej studiowali na innej uczelni niż ASP we Wrocławiu) 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pełnia dziekan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ypendium socjalne/ Stypendium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 tytułu niepełnosprawności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pełni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ział Organizacji Studiów: Pomoc materialna dla studentów,  p. 117/118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jeżeli dotycz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CZEŚNIEJSZE WYJAZDY W RAMACH PROGRAMU ERASMUS+/ PO WER/ UMÓW DWUSTRONNYCH </w:t>
      </w:r>
      <w:r>
        <w:rPr>
          <w:rFonts w:cs="Cambria" w:ascii="Cambria" w:hAnsi="Cambria"/>
          <w:i/>
          <w:sz w:val="22"/>
          <w:szCs w:val="22"/>
        </w:rPr>
        <w:t>(jeżeli dotycz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mobiln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udia                                            ⧠ prakty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łna nazwa instytu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opień i kierunek studiów podczas zrealizowanego wyjaz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OWANY WYJAZD</w:t>
      </w:r>
    </w:p>
    <w:p>
      <w:pPr>
        <w:pStyle w:val="NormalnyWeb"/>
        <w:spacing w:lineRule="atLeast" w:line="312"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bCs/>
          <w:i/>
          <w:sz w:val="22"/>
          <w:szCs w:val="22"/>
        </w:rPr>
        <w:t xml:space="preserve"> Zgodnie z zasadami programu Erasmus+ student(ka) nie może przebywać na stypendium łącznie (studia + praktyka) więcej niż 12 miesięcy w ciągu jednego stopnia studiów (licencjackie, magisterskie uzupełniające, doktoranckie) oraz więcej niż 24 miesiące w przypadku studiów jednolitych magisterskich. Zasada ta nie dotyczy wyjazdów w ramach umów dwustronnych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przedsiębiorstw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ładny okres trwania prakty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am/-em się z </w:t>
      </w:r>
      <w:r>
        <w:rPr>
          <w:rFonts w:cs="Cambria" w:ascii="Cambria" w:hAnsi="Cambria"/>
          <w:bCs/>
          <w:i/>
          <w:sz w:val="22"/>
          <w:szCs w:val="22"/>
        </w:rPr>
        <w:t>Regulaminem rekrutacji studentów i absolwentów na wyjazdy na praktyki w ramach programu Erasmus+ oraz umowy dwustronnej w roku akademickim 2024/2025 (studenci) i 2025/2026 (absolwenci)</w:t>
      </w:r>
      <w:r>
        <w:rPr>
          <w:rFonts w:cs="Cambria" w:ascii="Cambria" w:hAnsi="Cambria"/>
          <w:sz w:val="22"/>
          <w:szCs w:val="22"/>
        </w:rPr>
        <w:t>, zrozumiałam/-em i zaakceptowałam/-em jego treść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Y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STUDENT(KA)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OORDYNATOR(KA) WYDZIAŁOWA/-Y: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: …………………………………………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...……………………………………………….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Edyta Linek</cp:lastModifiedBy>
  <cp:lastPrinted>2015-10-16T11:42:00Z</cp:lastPrinted>
  <dcterms:modified xsi:type="dcterms:W3CDTF">2025-05-05T11:52:00Z</dcterms:modified>
  <cp:revision>69</cp:revision>
  <dc:subject/>
  <dc:title/>
</cp:coreProperties>
</file>